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firstLine="708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łącznik nr 8 </w:t>
      </w:r>
    </w:p>
    <w:p>
      <w:pPr>
        <w:pStyle w:val="Normal"/>
        <w:ind w:left="5664" w:hanging="0"/>
        <w:jc w:val="right"/>
        <w:rPr/>
      </w:pPr>
      <w:r>
        <w:rPr>
          <w:rFonts w:cs="Arial" w:ascii="Century Gothic" w:hAnsi="Century Gothic"/>
          <w:sz w:val="20"/>
          <w:szCs w:val="20"/>
        </w:rPr>
        <w:t xml:space="preserve">do Umowy </w:t>
        <w:br/>
        <w:t xml:space="preserve">nr ………………………... </w:t>
        <w:br/>
        <w:t>z 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/>
        <w:t xml:space="preserve">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Oświadczenie Wykonawcy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zedstawiciel Wykonawcy……………………………………………… oświadcza, iż zapoznał się i akceptuje warunki dotyczące miejsca wykonywania Umowy, </w:t>
      </w:r>
      <w:hyperlink r:id="rId2">
        <w:r>
          <w:rPr>
            <w:rStyle w:val="InternetLink"/>
            <w:rFonts w:cs="Century Gothic" w:ascii="Century Gothic" w:hAnsi="Century Gothic"/>
            <w:i/>
            <w:color w:val="000000"/>
            <w:u w:val="none"/>
          </w:rPr>
          <w:t>Politykę bezpieczeństwa informacji Zarządu Geodezji i Katastru Miejskiego GEOPOZ</w:t>
        </w:r>
      </w:hyperlink>
      <w:r>
        <w:rPr>
          <w:rFonts w:cs="Century Gothic" w:ascii="Century Gothic" w:hAnsi="Century Gothic"/>
        </w:rPr>
        <w:t xml:space="preserve"> oraz to, że dla</w:t>
      </w:r>
      <w:r>
        <w:rPr>
          <w:rFonts w:cs="Arial" w:ascii="Century Gothic" w:hAnsi="Century Gothic"/>
        </w:rPr>
        <w:t xml:space="preserve"> potrzeb wykonania Zamówienia nie będzie tworzona dedykowana i odseparowana od SI ZGiKM GEOPOZ infrastruktura informatyczn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8"/>
          <w:szCs w:val="28"/>
        </w:rPr>
        <w:t>………………………………………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a, podpis przedstawiciela Wykonawcy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25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4865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95959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poz-zgkm:7996/apex/fpkg.odczytaj?za=Polityka_bezpieczenstwa_201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52:00Z</dcterms:created>
  <dc:creator>Anna_Z</dc:creator>
  <dc:description/>
  <cp:keywords/>
  <dc:language>en-US</dc:language>
  <cp:lastModifiedBy>Szymon Jokiel</cp:lastModifiedBy>
  <cp:lastPrinted>2016-04-06T11:36:00Z</cp:lastPrinted>
  <dcterms:modified xsi:type="dcterms:W3CDTF">2020-02-03T11:51:00Z</dcterms:modified>
  <cp:revision>13</cp:revision>
  <dc:subject/>
  <dc:title>Zaświadczenie o zapoznaniu się z działaniem aplikacji WEGA2010</dc:title>
</cp:coreProperties>
</file>