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Header"/>
        <w:ind w:left="-142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Header"/>
        <w:ind w:left="-142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Header"/>
        <w:ind w:left="-142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Header"/>
        <w:ind w:left="-142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Header"/>
        <w:ind w:left="-142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Header"/>
        <w:ind w:left="-142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Header"/>
        <w:ind w:left="-142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Header"/>
        <w:ind w:left="-142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Header"/>
        <w:ind w:left="-142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Header"/>
        <w:ind w:left="-142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Header"/>
        <w:ind w:left="-142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inline distT="0" distB="0" distL="0" distR="0">
            <wp:extent cx="5748655" cy="5708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7 </w:t>
      </w:r>
    </w:p>
    <w:p>
      <w:pPr>
        <w:pStyle w:val="Normal"/>
        <w:ind w:left="5664" w:hanging="0"/>
        <w:jc w:val="right"/>
        <w:rPr/>
      </w:pPr>
      <w:r>
        <w:rPr>
          <w:rFonts w:cs="Arial" w:ascii="Century Gothic" w:hAnsi="Century Gothic"/>
          <w:sz w:val="20"/>
          <w:szCs w:val="20"/>
        </w:rPr>
        <w:t xml:space="preserve">do Umowy </w:t>
        <w:br/>
        <w:t>nr ZG-NZP……………….</w:t>
        <w:br/>
        <w:t>z 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Zaświadczenie o ukończeniu szkolenia z działania aplikacj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WEGA MAP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oba, która będzie uczestniczyć w realizacji zamówienia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w dniu/dniach …………………………… zapoznał/a się z działaniem aplikacji WEGA MAPA w siedzibie Zamawiającego, w zakresie zakładania zmiany, wprowadzania obiektów do bazy i dołączania dokumentów do obiektów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dstawiciel Zamawiająceg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0:00Z</dcterms:created>
  <dc:creator>Anna_Z</dc:creator>
  <dc:description/>
  <cp:keywords/>
  <dc:language>en-US</dc:language>
  <cp:lastModifiedBy>Szymon Jokiel</cp:lastModifiedBy>
  <cp:lastPrinted>2016-04-06T11:35:00Z</cp:lastPrinted>
  <dcterms:modified xsi:type="dcterms:W3CDTF">2020-02-03T11:48:00Z</dcterms:modified>
  <cp:revision>13</cp:revision>
  <dc:subject/>
  <dc:title>Zaświadczenie o zapoznaniu się z działaniem aplikacji WEGA2010</dc:title>
</cp:coreProperties>
</file>