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>
          <w:rFonts w:ascii="Century Gothic" w:hAnsi="Century Gothic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7 do SIWZ</w:t>
      </w:r>
    </w:p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>
          <w:rFonts w:ascii="Century Gothic" w:hAnsi="Century Gothic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 xml:space="preserve">dla obrębów ewidencyjnych dla obrębów ewidencyjnych: 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 xml:space="preserve">Krzesiny, Głuszyna, Głuszyna II, Piotrowo, Daszewice, Psarskie, Wielkie, Kiekrz” </w:t>
              <w:br/>
              <w:t>(Nr sprawy: ZG-NZP.3410.4.2018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Dz. U. z 2017 r. poz. 1579, z późn. zm.)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zp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 z Wykonawcami,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4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Admin</dc:creator>
  <dc:description/>
  <cp:keywords/>
  <dc:language>en-US</dc:language>
  <cp:lastModifiedBy>Szymon Jokiel</cp:lastModifiedBy>
  <dcterms:modified xsi:type="dcterms:W3CDTF">2018-07-10T08:23:00Z</dcterms:modified>
  <cp:revision>8</cp:revision>
  <dc:subject/>
  <dc:title>Załącznik Nr 4 do SIWZ</dc:title>
</cp:coreProperties>
</file>