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4963" w:hanging="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ałącznik nr 6</w:t>
        <w:br/>
        <w:t>do umowy nr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Administratora Bezpieczeństwa Informacji oraz lista upoważnionych osób do przetwarzania danych osobowych ze strony Wykonawcy</w:t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Administratora Bezpieczeństwa Informacji: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n/Pani </w:t>
        <w:tab/>
        <w:tab/>
        <w:t>…………………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-mail </w:t>
        <w:tab/>
        <w:tab/>
        <w:t>…………………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. </w:t>
        <w:tab/>
        <w:tab/>
        <w:tab/>
        <w:t>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upoważnionych osób do przetwarzania danych osobowych ze strony Wykonawcy</w:t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1922"/>
        <w:gridCol w:w="325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ię i nazwisk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fo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1068" w:firstLine="3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1:00Z</dcterms:created>
  <dc:creator>Karolina_W</dc:creator>
  <dc:description/>
  <cp:keywords/>
  <dc:language>en-US</dc:language>
  <cp:lastModifiedBy>Szymon Jokiel</cp:lastModifiedBy>
  <cp:lastPrinted>2017-02-24T10:45:00Z</cp:lastPrinted>
  <dcterms:modified xsi:type="dcterms:W3CDTF">2017-05-04T09:11:00Z</dcterms:modified>
  <cp:revision>3</cp:revision>
  <dc:subject/>
  <dc:title>Tekst tekst tekst</dc:title>
</cp:coreProperties>
</file>