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6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Ławica, Plewiska” (Nr sprawy: ZG-NZP.3410.5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18-07-05T11:27:00Z</dcterms:modified>
  <cp:revision>5</cp:revision>
  <dc:subject/>
  <dc:title>Załącznik Nr 7 do SIWZ</dc:title>
</cp:coreProperties>
</file>