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6 do SIWZ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ZOBOWIĄZANIE INNEGO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NA PODSTAWIE ART. 22a USTAWY PRAWO ZAMÓWIEŃ PUBLICZNYCH</w:t>
            </w:r>
            <w:r>
              <w:rPr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 xml:space="preserve">dla obrębów ewidencyjnych dla obrębów ewidencyjnych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</w:rPr>
              <w:t xml:space="preserve">Krzesiny, Głuszyna, Głuszyna II, Piotrowo, Daszewice, Psarskie, Wielkie, Kiekrz” </w:t>
              <w:br/>
              <w:t>(Nr sprawy: ZG-NZP.3410.4.2018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a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niżej podpisa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obowiązuję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nazwa (firma) i dokładny adres Wykonawcy, który polega na zasobach ww. podmiotu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………………………………..................................................................................................................... ………………………………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arakter stosunku łączącego mnie z Wykonawca będzie następujący:</w:t>
      </w:r>
    </w:p>
    <w:p>
      <w:pPr>
        <w:pStyle w:val="Normal"/>
        <w:autoSpaceDE w:val="false"/>
        <w:spacing w:lineRule="auto" w:line="240" w:before="120" w:after="0"/>
        <w:ind w:left="425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Załącznik ten wypełnia i podpisuje podmiot udostępniający Wykonawcy swoje zasoby, w przypadku, gdy Wykonawca polega na wiedzy </w:t>
        <w:br/>
        <w:t xml:space="preserve">i doświadczeniu, osobach zdolnych do wykonania Zamówienia lub zdolnościach finansowych tego podmiotu na zasadach określonych </w:t>
        <w:br/>
        <w:t xml:space="preserve">w art. 22a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4:00Z</dcterms:created>
  <dc:creator>Admin</dc:creator>
  <dc:description/>
  <cp:keywords/>
  <dc:language>en-US</dc:language>
  <cp:lastModifiedBy>Szymon Jokiel</cp:lastModifiedBy>
  <cp:lastPrinted>2016-09-29T08:24:00Z</cp:lastPrinted>
  <dcterms:modified xsi:type="dcterms:W3CDTF">2018-07-10T08:23:00Z</dcterms:modified>
  <cp:revision>6</cp:revision>
  <dc:subject/>
  <dc:title>Załącznik Nr 7 do SIWZ</dc:title>
</cp:coreProperties>
</file>