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6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przekracza kwoty określone w przepisach wydanych na podstawie art. 11 ust. 8 ustawy, realizowanym w trybie w trybie przetargu nieograniczonego:</w:t>
              <w:br/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Rozbudowa infrastruktury SAN_2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t.j. Dz. U. z 2019 r. poz. 1843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548"/>
        <w:gridCol w:w="3104"/>
        <w:gridCol w:w="954"/>
        <w:gridCol w:w="3581"/>
      </w:tblGrid>
      <w:tr>
        <w:trPr/>
        <w:tc>
          <w:tcPr>
            <w:tcW w:w="8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5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04" w:footer="4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5.2020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9:00Z</dcterms:created>
  <dc:creator>Szymon Jokiel</dc:creator>
  <dc:description/>
  <cp:keywords/>
  <dc:language>en-US</dc:language>
  <cp:lastModifiedBy>Szymon Jokiel</cp:lastModifiedBy>
  <dcterms:modified xsi:type="dcterms:W3CDTF">2020-05-11T12:49:00Z</dcterms:modified>
  <cp:revision>2</cp:revision>
  <dc:subject/>
  <dc:title/>
</cp:coreProperties>
</file>