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963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963" w:hanging="0"/>
        <w:jc w:val="right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Załącznik nr 5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ind w:left="5664" w:hanging="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głoszenie usterki następuje w okresie obowiązywania gwarancji oraz rękojmi.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usterki, wynikające z gwarancji oraz rękojmi wraz z kompletem załączonych dokumentów, kierowane jest do Wykonawcy droga elektroniczną lub w formie pisemnej . 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(Załącznik nr 2 do Umowy)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w postaci dokumentu w formacie doc. w postaci elektronicznej oraz w postaci papierowej. Zgłoszenie wraz z opisem usterki wysyłane jest do Wykonawc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usunięcia usterki ustala się do 5 dni robocz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 Jeżeli usunięcie usterki wymagało przekazania nowych plików należy przekazać je na zewnętrznym nośniku danych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prowadzi ewidencję usterek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otrzymaniu zgłoszenia usunięcia usterki przez Zamawiającego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, osoba odpowiedzialna za ewidencję usterek rejestruje datę wpłynięcia zgłoszenia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kontroli przez Zamawiającego usunięcia usterki, Zamawiający potwierdza usunięcie usterki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i przekazuje kopię Wykonawc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234950</wp:posOffset>
          </wp:positionV>
          <wp:extent cx="684847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2">
    <w:name w:val="Wypunktowany2"/>
    <w:basedOn w:val="Normal"/>
    <w:qFormat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0:00Z</dcterms:created>
  <dc:creator>Anna_Z</dc:creator>
  <dc:description/>
  <cp:keywords/>
  <dc:language>en-US</dc:language>
  <cp:lastModifiedBy>Szymon Jokiel</cp:lastModifiedBy>
  <cp:lastPrinted>2015-02-02T09:56:00Z</cp:lastPrinted>
  <dcterms:modified xsi:type="dcterms:W3CDTF">2017-05-04T09:10:00Z</dcterms:modified>
  <cp:revision>2</cp:revision>
  <dc:subject/>
  <dc:title/>
</cp:coreProperties>
</file>