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 xml:space="preserve">Załącznik nr </w:t>
      </w:r>
      <w:r>
        <w:rPr>
          <w:rFonts w:cs="Century Gothic"/>
          <w:b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entury Gothic"/>
          <w:sz w:val="18"/>
          <w:szCs w:val="18"/>
        </w:rPr>
      </w:pPr>
      <w:r>
        <w:rPr>
          <w:rFonts w:eastAsia="Century Gothic" w:cs="Century Gothic"/>
          <w:sz w:val="18"/>
          <w:szCs w:val="18"/>
        </w:rPr>
        <w:t xml:space="preserve"> </w:t>
      </w:r>
      <w:r>
        <w:rPr>
          <w:rFonts w:cs="Century Gothic"/>
          <w:sz w:val="18"/>
          <w:szCs w:val="18"/>
        </w:rPr>
        <w:t>do warunków technicznych</w:t>
      </w:r>
    </w:p>
    <w:p>
      <w:pPr>
        <w:pStyle w:val="Normal"/>
        <w:ind w:left="8151" w:firstLine="4593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w:t xml:space="preserve">Wykaz elementów metadanych </w:t>
      </w:r>
      <w:r>
        <w:rPr>
          <w:rFonts w:cs="Century Gothic"/>
          <w:b/>
          <w:bCs/>
          <w:sz w:val="20"/>
          <w:szCs w:val="20"/>
        </w:rPr>
        <w:t xml:space="preserve">przeznaczonych do pozyskania </w:t>
      </w:r>
      <w:r>
        <w:rPr>
          <w:rFonts w:cs="Century Gothic"/>
          <w:b/>
          <w:sz w:val="20"/>
          <w:szCs w:val="20"/>
        </w:rPr>
        <w:t>dla dokumentów zdigitalizowanych wchodzących w skład operatów technicznych przyjętych do zasobu</w:t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bCs/>
          <w:sz w:val="22"/>
          <w:szCs w:val="22"/>
        </w:rPr>
      </w:pPr>
      <w:r>
        <w:rPr>
          <w:rFonts w:cs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aga: Jeżeli w poniższej tabeli przy danym elemencie metadanych nie podano szczegółowo, dla jakich zdigitalizowanych dokumentów należy go pozyskać, należy przyjąć, że jest wymagany dla wszystkich zdigitaliowanych dokumentów wchodzących w skład operatów technicznych będących przedmiotem zamówienia.</w:t>
      </w:r>
    </w:p>
    <w:p>
      <w:pPr>
        <w:pStyle w:val="Normal"/>
        <w:autoSpaceDE w:val="false"/>
        <w:spacing w:lineRule="auto" w:line="360"/>
        <w:jc w:val="center"/>
        <w:rPr>
          <w:rFonts w:cs="Century Gothic"/>
          <w:b/>
          <w:b/>
          <w:bCs/>
          <w:color w:val="000000"/>
          <w:sz w:val="22"/>
          <w:szCs w:val="22"/>
        </w:rPr>
      </w:pPr>
      <w:r>
        <w:rPr>
          <w:rFonts w:cs="Century Gothic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30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b/>
                <w:bCs/>
                <w:sz w:val="20"/>
                <w:szCs w:val="20"/>
              </w:rPr>
              <w:t>Element metadan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/>
                <w:b/>
                <w:bCs/>
                <w:sz w:val="20"/>
                <w:szCs w:val="20"/>
              </w:rPr>
              <w:t>Opis struktury</w:t>
            </w:r>
          </w:p>
        </w:tc>
      </w:tr>
      <w:tr>
        <w:trPr>
          <w:trHeight w:val="1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Numer identyfikacyjny dokumentu lub zbioru dokumen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Zgodnie z §15 ust. 4 rozporządzenia PZGiK.</w:t>
            </w:r>
            <w:r>
              <w:rPr>
                <w:sz w:val="20"/>
                <w:szCs w:val="20"/>
              </w:rPr>
              <w:t xml:space="preserve"> Składa się z dwóch członów oddzielonych podkreślnikiem, z których pierwszy jest identyfikatorem ewidencyjnym operatu, a drugi kolejną liczbą naturalną wyróżniającą poszczególny dokument danego operat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Data utworzenia dokumentu lub okres, w którym został utworzony zbiór dokumen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Format daty: "rrrr-mm-dd" lub przedziału dat: "rrrr-mm_rrrr-mm".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Jeżeli na dokumencie brak takiej informacji, należy przyjąć datę lub okres, w którym pozyskano informacje zawarte w materiale zasobu, pozyskane zgodnie z załącznikiem nr 4 do warunków technicznych lp.3.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Dla szkiców polowych należy przyjąć uwidocznioną na nich datę pomiar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Century Gothic"/>
                <w:sz w:val="20"/>
                <w:szCs w:val="20"/>
              </w:rPr>
              <w:t>Nazwa dokumentu lub zbioru dokumen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Metadaną należy pozyskać dla dokumentów wchodzących w skład operatów technicznych (prawnych i pomiarowych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Zgodnie z listą dopuszczalnych wartości zawartej pod pozycją lp. 3 tabeli zawartej w pkt. 9 załącznika nr 2 do rozporządzenia PZGiK. Przyporządkowanie poszczególnych dokumentów w operacie technicznym do poszczególnych nazw przedstawia załącznik nr 2 do warunków technicznych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Dostęp do dokumentu lub zbioru dokumen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Metadaną należy pozyskać dla zgiditalizowanych dokumentów wchodzących w skład operatów prawnych, których nazwa zgodnie z Lp. 3 tabeli zawartej w pkt. 9 załącznika nr 2 do rozporządzenia PZGiK brzmi: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- szkic polowy/zbiór szkiców polowych,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- protokół/zbiór protokołów,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- inny – za wyjątkiem spisu dokumentów operatu technicznego oraz dzienników i obliczeń,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- mapa – w przypadku map z projektem podziału nieruchomości.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Lista dopuszczalnych wartości:</w:t>
            </w:r>
          </w:p>
          <w:p>
            <w:pPr>
              <w:pStyle w:val="Normal"/>
              <w:spacing w:lineRule="auto" w:line="36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1 - dostępne bez żadnych ograniczeń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2 - dostępne z ograniczeniami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Opis dokumentu lub zbioru dokument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Century Gothic"/>
                <w:bCs/>
                <w:sz w:val="20"/>
                <w:szCs w:val="20"/>
              </w:rPr>
            </w:pPr>
            <w:r>
              <w:rPr>
                <w:rFonts w:cs="Century Gothic"/>
                <w:bCs/>
                <w:sz w:val="20"/>
                <w:szCs w:val="20"/>
              </w:rPr>
              <w:t>Wykaz dokumentów elektronicznych, dla których należy pozyskać tę metadaną, oraz słownik wartości, jaką ta metadana przyjmuje wraz z zasadami kwalifikowania przedstawia załącznik nr 3 do warunków technicznych.</w:t>
            </w:r>
          </w:p>
        </w:tc>
      </w:tr>
      <w:tr>
        <w:trPr>
          <w:trHeight w:val="3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ołożenie obszaru, którego dotyczy doku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 xml:space="preserve">Metadaną należy pozyskać dla wszystkich szkiców polowych, wchodzących w skład operatów technicznych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 xml:space="preserve">Zasięg w postaci poligonu należy nadać w układzie 2000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Zakres zasięgu należy określić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bazy WEGA – jeśli istnie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danych zawartych na dokumencie lub w operacie technicznym, w którego skład wchodzi dokum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map przeglądowych szkiców polow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Jeżeli szkic polowy stanowi operat techniczny, składający się wyłącznie z tego dokumentu, należy powielić zasięg ustalony dla materiału zasob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  <w:t>Przy tworzeniu poligonów należy uwzględniać enklawy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zykładowy zapis danych w pliku  xml dla dokumentu elektronicznego wchodzącego w skład operatu techniczneg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ieniowany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&lt;MetadaneDokumentuOperatu&gt;</w:t>
      </w:r>
    </w:p>
    <w:p>
      <w:pPr>
        <w:pStyle w:val="Cieniowany"/>
        <w:spacing w:before="0" w:after="0"/>
        <w:ind w:left="170" w:right="170" w:firstLine="53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&lt;NumerIdentyfikacyjny&gt;P.3064.1999.1234_1&lt;/ NumerIdentyfikacyjny &gt;</w:t>
      </w:r>
    </w:p>
    <w:p>
      <w:pPr>
        <w:pStyle w:val="Cieniowany"/>
        <w:spacing w:before="0" w:after="0"/>
        <w:ind w:left="170" w:right="170" w:firstLine="53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&lt;DataUtworzenia&gt;1999-03-17&lt;/DataUtworzenia &gt;</w:t>
      </w:r>
    </w:p>
    <w:p>
      <w:pPr>
        <w:pStyle w:val="Cieniowany"/>
        <w:spacing w:before="0" w:after="0"/>
        <w:ind w:left="170" w:right="170" w:firstLine="538"/>
        <w:rPr/>
      </w:pPr>
      <w:r>
        <w:rPr>
          <w:sz w:val="16"/>
          <w:szCs w:val="16"/>
          <w:lang w:val="pl-PL"/>
        </w:rPr>
        <w:t>&lt;Nazwa&gt;protokół/zbiór protokołów&lt;/ Nazwa j&gt;</w:t>
      </w:r>
    </w:p>
    <w:p>
      <w:pPr>
        <w:pStyle w:val="Cieniowany"/>
        <w:spacing w:before="0" w:after="0"/>
        <w:ind w:left="170" w:right="170" w:firstLine="538"/>
        <w:rPr/>
      </w:pPr>
      <w:r>
        <w:rPr>
          <w:sz w:val="16"/>
          <w:szCs w:val="16"/>
          <w:lang w:val="pl-PL"/>
        </w:rPr>
        <w:t>&lt;Dostep&gt;</w:t>
      </w:r>
      <w:r>
        <w:rPr>
          <w:rFonts w:cs="Century Gothic"/>
          <w:sz w:val="16"/>
          <w:szCs w:val="16"/>
          <w:lang w:val="pl-PL"/>
        </w:rPr>
        <w:t xml:space="preserve"> dostępne z ograniczeniami&lt;/Dostep&gt;</w:t>
      </w:r>
    </w:p>
    <w:p>
      <w:pPr>
        <w:pStyle w:val="Cieniowany"/>
        <w:spacing w:before="0" w:after="0"/>
        <w:rPr/>
      </w:pPr>
      <w:r>
        <w:rPr>
          <w:sz w:val="16"/>
          <w:szCs w:val="16"/>
          <w:lang w:val="pl-PL"/>
        </w:rPr>
        <w:t>&lt;/MetadaneDokumentuOperatu&gt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8455</wp:posOffset>
          </wp:positionH>
          <wp:positionV relativeFrom="paragraph">
            <wp:posOffset>-145415</wp:posOffset>
          </wp:positionV>
          <wp:extent cx="68484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entury Gothic" w:hAnsi="Century Gothic" w:cs="Century Gothic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ieniowany">
    <w:name w:val="Cieniowany"/>
    <w:basedOn w:val="Normal"/>
    <w:qFormat/>
    <w:pPr>
      <w:shd w:fill="CECEF2" w:val="clear"/>
      <w:spacing w:before="120" w:after="0"/>
      <w:ind w:left="170" w:right="170" w:hanging="0"/>
      <w:jc w:val="both"/>
    </w:pPr>
    <w:rPr>
      <w:rFonts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1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04T09:11:00Z</dcterms:modified>
  <cp:revision>2</cp:revision>
  <dc:subject/>
  <dc:title>Tekst tekst tekst</dc:title>
</cp:coreProperties>
</file>