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Arial" w:ascii="Century Gothic" w:hAnsi="Century Gothic"/>
          <w:sz w:val="20"/>
          <w:szCs w:val="20"/>
        </w:rPr>
        <w:t xml:space="preserve">Załącznik nr 5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……………….. </w:t>
        <w:br/>
        <w:t>z .....................................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głoszenie usterki następuje w okresie obowiązywania gwarancji oraz rękojmi.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usterki, wynikające z gwarancji oraz rękojmi wraz z kompletem załączonych dokumentów, kierowane jest do Wykonawcy. 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(Załącznik nr 6 do Umowy)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w postaci dokumentu w formacie doc. w postaci elektronicznej oraz w postaci papierowej. Zgłoszenie wraz z opisem usterki wysyłane jest do Wykonawc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 Jeżeli usunięcie usterki wymagało założenia zmiany, należy wpisać nr zmian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prowadzi ewidencję usterek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otrzymaniu zgłoszenia usunięcia usterki przez Zamawiającego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, osoba odpowiedzialna za ewidencję usterek rejestruje datę wpłynięcia zgłoszenia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kontroli przez Zamawiającego usunięcia usterki, Zamawiający potwierdza usunięcie usterki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i przekazuje kopię Wykonawc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2">
    <w:name w:val="Wypunktowany2"/>
    <w:basedOn w:val="Normal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Anna_Z</dc:creator>
  <dc:description/>
  <cp:keywords/>
  <dc:language>en-US</dc:language>
  <cp:lastModifiedBy>Szymon Jokiel</cp:lastModifiedBy>
  <cp:lastPrinted>2016-04-06T11:28:00Z</cp:lastPrinted>
  <dcterms:modified xsi:type="dcterms:W3CDTF">2020-02-03T11:42:00Z</dcterms:modified>
  <cp:revision>13</cp:revision>
  <dc:subject/>
  <dc:title/>
</cp:coreProperties>
</file>