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5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</w:rPr>
        <w:t xml:space="preserve">„Modernizacja ewidencji gruntów i budynków </w:t>
        <w:br/>
        <w:t xml:space="preserve">dla obrębów ewidencyjnych Strzeszyn, Piątkowo” </w:t>
        <w:br/>
        <w:t>(Nr sprawy: ZG-NZP.3410.2.2020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8:00Z</dcterms:created>
  <dc:creator>Malgorzata_W</dc:creator>
  <dc:description/>
  <cp:keywords/>
  <dc:language>en-US</dc:language>
  <cp:lastModifiedBy>Szymon Jokiel</cp:lastModifiedBy>
  <cp:lastPrinted>2020-02-13T11:14:00Z</cp:lastPrinted>
  <dcterms:modified xsi:type="dcterms:W3CDTF">2020-02-13T10:14:00Z</dcterms:modified>
  <cp:revision>10</cp:revision>
  <dc:subject/>
  <dc:title> </dc:title>
</cp:coreProperties>
</file>