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outlineLvl w:val="0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</w:rPr>
        <w:t xml:space="preserve">„Modernizacja ewidencji gruntów i budynków </w:t>
        <w:br/>
        <w:t xml:space="preserve">dla obrębów ewidencyjnych Strzeszyn, Piątkowo” </w:t>
        <w:br/>
        <w:t>(Nr sprawy: ZG-NZP.3410.1.2020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8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20-02-03T11:42:00Z</dcterms:modified>
  <cp:revision>9</cp:revision>
  <dc:subject/>
  <dc:title> </dc:title>
</cp:coreProperties>
</file>