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</w:rPr>
        <w:t xml:space="preserve">„Modernizacja ewidencji gruntów i budynków </w:t>
        <w:br/>
        <w:t xml:space="preserve">dla obrębów ewidencyjnych dla obrębów ewidencyjnych: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outlineLvl w:val="0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b/>
        </w:rPr>
        <w:t xml:space="preserve">Krzesiny, Głuszyna, Głuszyna II, Piotrowo, Daszewice, Psarskie, Wielkie, Kiekrz” </w:t>
        <w:br/>
        <w:t>(Nr sprawy: ZG-NZP.3410.4.2018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8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18-07-10T08:22:00Z</dcterms:modified>
  <cp:revision>8</cp:revision>
  <dc:subject/>
  <dc:title> </dc:title>
</cp:coreProperties>
</file>