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 xml:space="preserve">„Modernizacja ewidencji gruntów i budynków </w:t>
        <w:br/>
        <w:t xml:space="preserve">dla obrębów ewidencyjnych Ławica, Plewiska” </w:t>
        <w:br/>
        <w:t>(Nr sprawy: ZG-NZP.3410.5.2018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8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8-07-05T11:27:00Z</dcterms:modified>
  <cp:revision>7</cp:revision>
  <dc:subject/>
  <dc:title> </dc:title>
</cp:coreProperties>
</file>