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  <w:t>w sprawie grup kapit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  <w:t>w sprawie grup kapitał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Digitalizacja materiałów zasobu geodezyjnego i kartograficznego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 )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zp</w:t>
      </w:r>
    </w:p>
    <w:p>
      <w:pPr>
        <w:pStyle w:val="Normal"/>
        <w:suppressAutoHyphens w:val="true"/>
        <w:ind w:left="708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ind w:left="1100" w:hanging="392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)* zaznaczyć odpowied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41:00Z</dcterms:modified>
  <cp:revision>6</cp:revision>
  <dc:subject/>
  <dc:title>ZG-OWD</dc:title>
</cp:coreProperties>
</file>