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4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>Wykonawca zgłasza Zamawiającemu gotowość do odbioru usługi pisemnie oraz przekazuje Zamawiającemu wyniki wykonanych prac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>Przedmiotem odbioru mogą być wyłącznie materiały przetworzone całkowicie do postaci elektronicznej wraz z pozyskanym kompletem informacji w postaci wymaganej przez Warunki techniczne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>Zamawiający dopuszcza częściowe odbiory prac zgodne z zasadami ujętymi w niniejszej procedurze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Century Gothic" w:ascii="Century Gothic" w:hAnsi="Century Gothic"/>
          <w:sz w:val="20"/>
          <w:szCs w:val="20"/>
        </w:rPr>
        <w:t>Przedmiotem odbioru częściowego lub końcowego mogą być jedynie materiały będące wynikami prac, które zostały poddane uprzednio procedurze weryfikacji, przedstawionej w załączniku nr 3 do Umowy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sz w:val="20"/>
          <w:szCs w:val="20"/>
        </w:rPr>
        <w:t>Zamawiający dokonuje weryfikacji wykonanych prac w ciągu 7 dni roboczych od daty otrzymania wyników wykonanych prac i przekazuje Wykonawcy protokoły usterek, sporządzone na Formularzu zgłoszenia usterki – załącznik nr 2 do Umowy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ierwszy odbiór może nastąpić nie wcześniej niż w 2018 r. 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233" w:hanging="233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 zgłoszenia Wykonawca załączy następujące dokumenty:</w:t>
      </w:r>
    </w:p>
    <w:p>
      <w:pPr>
        <w:pStyle w:val="Konspekt"/>
        <w:numPr>
          <w:ilvl w:val="1"/>
          <w:numId w:val="5"/>
        </w:numPr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tokoły odbioru wewnętrznego,</w:t>
      </w:r>
    </w:p>
    <w:p>
      <w:pPr>
        <w:pStyle w:val="Konspekt"/>
        <w:numPr>
          <w:ilvl w:val="1"/>
          <w:numId w:val="5"/>
        </w:numPr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rmularze zgłoszenia usterki z weryfikacji, z potwierdzeniem usunięcia usterek,</w:t>
      </w:r>
    </w:p>
    <w:p>
      <w:pPr>
        <w:pStyle w:val="Konspekt"/>
        <w:numPr>
          <w:ilvl w:val="1"/>
          <w:numId w:val="5"/>
        </w:numPr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0"/>
        </w:numPr>
        <w:spacing w:lineRule="auto" w:line="360"/>
        <w:ind w:left="54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Century Gothic" w:hAnsi="Century Gothic"/>
          <w:sz w:val="20"/>
          <w:szCs w:val="20"/>
        </w:rPr>
        <w:t>W ciągu 5 dni roboczych od daty doręczenia zgłoszenia gotowości do odbioru 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0"/>
        </w:numPr>
        <w:spacing w:lineRule="auto" w:line="360"/>
        <w:ind w:left="426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dbioru dokonuje Komisja odbioru przy udziale Wykonawcy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Century Gothic" w:hAnsi="Century Gothic"/>
          <w:sz w:val="20"/>
          <w:szCs w:val="20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Century Gothic" w:hAnsi="Century Gothic"/>
          <w:sz w:val="20"/>
          <w:szCs w:val="20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Century Gothic" w:hAnsi="Century Gothic"/>
          <w:sz w:val="20"/>
          <w:szCs w:val="20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tokół odbioru częściowego lub odbioru końcowego prac jest podstawą do wystawienia faktury częściowej lub faktury końcowej za wykonanie prac. 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ońcowy odbiór przedmiotu Umowy zostanie potwierdzony końcowym protokołem odbioru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eżeli w toku czynności odbioru zostaną stwierdzone wady, nadające się do usunięcia, wówczas Zamawiający ma prawo odstąpić od odbioru, do czasu usunięcia wad, wyznaczając termin ich usunięcia nie dłuższy jednak niż 5 dni roboczych.</w:t>
      </w:r>
    </w:p>
    <w:p>
      <w:pPr>
        <w:pStyle w:val="Konspekt"/>
        <w:numPr>
          <w:ilvl w:val="0"/>
          <w:numId w:val="0"/>
        </w:numPr>
        <w:spacing w:lineRule="auto" w:line="360"/>
        <w:ind w:left="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Konspekt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Century Gothic" w:hAnsi="Century Gothic"/>
          <w:sz w:val="20"/>
          <w:szCs w:val="20"/>
        </w:rPr>
        <w:t>Jeżeli w czasie czynności odbioru zostaną stwierdzone wady nie nadające się do usunięcia odbiór nie może być dokonany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spacing w:before="240" w:after="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5760</wp:posOffset>
          </wp:positionH>
          <wp:positionV relativeFrom="paragraph">
            <wp:posOffset>-82550</wp:posOffset>
          </wp:positionV>
          <wp:extent cx="68484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8160</wp:posOffset>
          </wp:positionH>
          <wp:positionV relativeFrom="paragraph">
            <wp:posOffset>-234950</wp:posOffset>
          </wp:positionV>
          <wp:extent cx="68484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233" w:hanging="113"/>
      </w:pPr>
      <w:rPr>
        <w:sz w:val="20"/>
        <w:b w:val="false"/>
        <w:szCs w:val="2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9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zajacte</dc:creator>
  <dc:description/>
  <cp:keywords/>
  <dc:language>en-US</dc:language>
  <cp:lastModifiedBy>Szymon Jokiel</cp:lastModifiedBy>
  <cp:lastPrinted>2017-04-14T15:32:00Z</cp:lastPrinted>
  <dcterms:modified xsi:type="dcterms:W3CDTF">2017-05-04T09:08:00Z</dcterms:modified>
  <cp:revision>2</cp:revision>
  <dc:subject/>
  <dc:title>Umowa Nr OG</dc:title>
</cp:coreProperties>
</file>