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4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pieczęć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pieczę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 BRAKU PODSTAW DO WYKLUCZENIA </w:t>
                              <w:br/>
                              <w:t>Z POSTĘPOW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 BRAKU PODSTAW DO WYKLUCZENIA </w:t>
                        <w:br/>
                        <w:t>Z POSTĘP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Górczy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..……………………………………………………………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 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eiryo UI" w:hAnsi="Meiryo UI" w:cs="Meiryo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entury Gothic" w:hAnsi="Century Gothic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6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09:46:00Z</dcterms:modified>
  <cp:revision>3</cp:revision>
  <dc:subject/>
  <dc:title>ZG-OWD</dc:title>
</cp:coreProperties>
</file>