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 xml:space="preserve">Załącznik nr </w:t>
      </w:r>
      <w:r>
        <w:rPr>
          <w:rFonts w:cs="Century Gothic"/>
          <w:bCs/>
          <w:sz w:val="18"/>
          <w:szCs w:val="18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entury Gothic"/>
          <w:sz w:val="18"/>
          <w:szCs w:val="18"/>
        </w:rPr>
      </w:pPr>
      <w:r>
        <w:rPr>
          <w:rFonts w:eastAsia="Century Gothic" w:cs="Century Gothic"/>
          <w:sz w:val="18"/>
          <w:szCs w:val="18"/>
        </w:rPr>
        <w:t xml:space="preserve"> </w:t>
      </w:r>
      <w:r>
        <w:rPr>
          <w:rFonts w:cs="Century Gothic"/>
          <w:sz w:val="18"/>
          <w:szCs w:val="18"/>
        </w:rPr>
        <w:t>do warunków technicznych</w:t>
      </w:r>
    </w:p>
    <w:p>
      <w:pPr>
        <w:pStyle w:val="Normal"/>
        <w:ind w:left="8151" w:firstLine="4593"/>
        <w:jc w:val="right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Century Gothic"/>
          <w:b/>
          <w:b/>
          <w:bCs/>
          <w:color w:val="000000"/>
          <w:sz w:val="22"/>
          <w:szCs w:val="22"/>
        </w:rPr>
      </w:pPr>
      <w:r>
        <w:rPr>
          <w:rFonts w:cs="Century Gothic"/>
          <w:b/>
          <w:bCs/>
          <w:color w:val="000000"/>
          <w:sz w:val="22"/>
          <w:szCs w:val="22"/>
        </w:rPr>
        <w:t xml:space="preserve">Słownik wartości metadanej „opis dokumentu lub zbioru dokumentów” </w:t>
      </w:r>
    </w:p>
    <w:p>
      <w:pPr>
        <w:pStyle w:val="Normal"/>
        <w:autoSpaceDE w:val="false"/>
        <w:spacing w:lineRule="auto" w:line="360"/>
        <w:jc w:val="center"/>
        <w:rPr>
          <w:rFonts w:cs="Century Gothic"/>
          <w:b/>
          <w:b/>
          <w:bCs/>
          <w:color w:val="000000"/>
          <w:sz w:val="22"/>
          <w:szCs w:val="22"/>
        </w:rPr>
      </w:pPr>
      <w:r>
        <w:rPr>
          <w:rFonts w:cs="Century Gothic"/>
          <w:b/>
          <w:bCs/>
          <w:color w:val="000000"/>
          <w:sz w:val="22"/>
          <w:szCs w:val="22"/>
        </w:rPr>
        <w:t xml:space="preserve">dla dokumentów operatu technicznego przetworzonych do postaci elektronicznej </w:t>
      </w:r>
    </w:p>
    <w:p>
      <w:pPr>
        <w:pStyle w:val="Normal"/>
        <w:autoSpaceDE w:val="false"/>
        <w:spacing w:lineRule="auto" w:line="360"/>
        <w:jc w:val="center"/>
        <w:rPr>
          <w:rFonts w:cs="Century Gothic"/>
          <w:b/>
          <w:b/>
          <w:bCs/>
          <w:color w:val="000000"/>
          <w:sz w:val="22"/>
          <w:szCs w:val="22"/>
        </w:rPr>
      </w:pPr>
      <w:r>
        <w:rPr>
          <w:rFonts w:cs="Century Gothic"/>
          <w:b/>
          <w:bCs/>
          <w:color w:val="000000"/>
          <w:sz w:val="22"/>
          <w:szCs w:val="22"/>
        </w:rPr>
        <w:t>wraz z uwagami na temat sposobu kwalifikowania</w:t>
      </w:r>
    </w:p>
    <w:p>
      <w:pPr>
        <w:pStyle w:val="Normal"/>
        <w:autoSpaceDE w:val="false"/>
        <w:spacing w:lineRule="auto" w:line="360"/>
        <w:jc w:val="center"/>
        <w:rPr>
          <w:rFonts w:cs="Century Gothic"/>
          <w:b/>
          <w:b/>
          <w:bCs/>
          <w:color w:val="000000"/>
          <w:sz w:val="22"/>
          <w:szCs w:val="22"/>
        </w:rPr>
      </w:pPr>
      <w:r>
        <w:rPr>
          <w:rFonts w:cs="Century Gothic"/>
          <w:b/>
          <w:bCs/>
          <w:color w:val="000000"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492"/>
        <w:gridCol w:w="60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dokumentu w postaci elektronicznej wg tabelarycznego wykazu elementów metadanych, zawartego w pkt. 9 załącznika nr 2 do rozporządzenia PZGi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dokumentu lub zbioru dokumen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ic polow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ic podziałow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wiera projekt podziału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zkic ewidencyjn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dmiotem pomiaru są elementy bazy EGiB (z wyłączeniem szkiców podziałowych)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ożliwe jest występowanie szkiców przedstawiających jednoczesny pomiar elementów bazy EGiB oraz elementów baz GESUT i BDOT500 (lub jednej z tych dwóch). W takim przypadku szkic również należy zakwalifikować do szkiców ewidencyjnych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ic z uzbrojeniem teren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dmiotem pomiaru są elementy bazy GESUT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e jest występowanie szkiców przedstawiających jednoczesny pomiar elementów bazy GESUT oraz elementów bazy BDOT500. W takim przypadku szkic również należy zakwalifikować do szkiców z uzbrojeniem terenu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ic sytuacyjn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em pomiaru są wyłącznie elementy bazy BDOT500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ic osnowy pomiarowej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zedstawia osnowę pomiarową wykorzystaną do przeprowadzenia pomiaru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e jest występowanie szkiców przedstawiających jednocześnie osnowę pomiarową oraz zasięgi poszczególnych szkiców polowych. W takim przypadku, jeżeli brak w operacie technicznym odrębnego szkicu osnowy pomiarowej, szkic również należy zakwalifikować do szkiców osnowy pomiarowej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ic przeglądowy szkiców polowyc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dstawia zasięgi poszczególnych szkiców polowych sporządzonych w ramach danej pracy geodezyjnej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az współrzędnych/zbiór wykazów współrzędnych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</w:rPr>
              <w:t>Protokół/zbiór protokołów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topograficzny/zbiór opisów topograficznych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awozdanie techniczn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</w:rPr>
              <w:t>Mapa z wywiadu terenoweg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opia mapy zasadniczej lub ewidencyjnej, na której uwidoczniono w kolorze czerwonym wyniki wywiadu terenowego, zatytułowana „mapa z wywiadu terenowego”, „szkicownik zmian”, „notatnik zmian”, „mapa porównania z terenem” itp. Możliwe są przypadki, w których taki dokument nie będzie opatrzony tytułem.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pa zawierająca wyniki pomiaru</w:t>
            </w:r>
            <w:r>
              <w:rPr>
                <w:rFonts w:cs="Arial"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pa zawierająca wyniki pomiaru, np.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pa z projektem podziału, zatytułowana np.: „Mapa z projektem podziału nieruchomości”, „Plan podziału”, „Projekt podziału”, „Projekt podziału nieruchomości”, „Mapa z projektem podziału nieruchomości rolnej” itp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na mapa do celów prawnych, zatytułowana np.: „Mapa do zasiedzenia nieruchomości”, „Mapa z projektem służebności” itp.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pa do celów projektowych, zatytułowana „Mapa do celów projektowych”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pa z inwentaryzacji powykonawczej, zatytułowana np.: „Mapa z inwentaryzacji powykonawczej budynku”, „Mapa z inwentaryzacji powykonawczej przyłącza”, „Mapa z inwentaryzacji powykonawczej sieci uzbrojenia terenu”, „Mapa z inwentaryzacji powykonawczej zagospodarowania terenu”, „Mapa z inwentaryzacji powykonawczej obiektu punktowego”, „Mapa z inwentaryzacji powykonawczej obiektu liniowego”, itp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s dokumentów operatu techniczneg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iennik pomiarowy/oblicze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okół badania księgi wieczystej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że dla odpisów z ksiąg wieczystych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wody doręczeń zawiadomień/kopie doręczeń wezwa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la zawiadomień o czynnościach przyjęcia granic, zawiadomień o utrwaleniu/wyznaczeniu punktów granicznych, dowodów doręczeń zawiadomień i kopii doręczeń wezwań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ecyzje administracyjne oraz postanowienia sądowe lub administracyjn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az synchronizacyjn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iąg z wykazu zmian gruntowyc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az zmian danych ewidencyjnyc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az zmian każdego typu danych ewidencyjnych, w szczególności wykaz zmian gruntowych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ważnienie/pełnomocnictw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6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-97155</wp:posOffset>
          </wp:positionV>
          <wp:extent cx="684847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8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5-04T09:08:00Z</dcterms:modified>
  <cp:revision>2</cp:revision>
  <dc:subject/>
  <dc:title>Tekst tekst tekst</dc:title>
</cp:coreProperties>
</file>