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3 do SIWZ</w:t>
      </w:r>
    </w:p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Normal"/>
              <w:autoSpaceDE w:val="false"/>
              <w:spacing w:before="0" w:after="16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/>
              <w:t xml:space="preserve">w postępowaniu o udzielenie zamówienia publicznego, którego wartość szacunkowa nie przekracza kwoty określonej w przepisach wydanych na podstawie art. 11 ust. 8 ustawy, </w:t>
            </w:r>
            <w:r>
              <w:rPr>
                <w:rFonts w:cs="Calibri"/>
              </w:rPr>
              <w:t>realizowanym w trybie przetargu nieograniczonego pn.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Strzeszyn, Piątkowo” (Nr sprawy: ZG-NZP.3410.1.2020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l. Gronowa 20, 61-655 Poznań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y przez </w:t>
      </w:r>
      <w:r>
        <w:rPr>
          <w:rFonts w:cs="Century Gothic" w:ascii="Century Gothic" w:hAnsi="Century Gothic"/>
          <w:sz w:val="14"/>
          <w:szCs w:val="14"/>
        </w:rPr>
        <w:t>…………………………………………………………………………………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DOTYCZĄCA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spełniam warunki udziału w postępowaniu określone przez zamawiającego w Specyfikacji istotnych warunków zamówienia i ogłoszeniu o zamówieniu, o których mowa w Rozdz. VII SIWZ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w celu wykazania spełniania warunków udziału w postępowaniu, określonych przez zamawiającego w Rozdz. …… pkt …… ppkt ………. specyfikacji istotnych warunków zamówienia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.………………………………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……………………………….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……………...………………………………………………….………………………………………….…………….………………………….., </w:t>
        <w:br/>
        <w:t>w następującym zakresie: ……..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229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3.3pt" to="467.95pt,-3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szCs w:val="18"/>
      </w:rPr>
    </w:pPr>
    <w:r>
      <w:rPr>
        <w:rFonts w:cs="Tahoma" w:ascii="Tahoma" w:hAnsi="Tahoma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0:00Z</dcterms:created>
  <dc:creator>Kasia</dc:creator>
  <dc:description/>
  <cp:keywords/>
  <dc:language>en-US</dc:language>
  <cp:lastModifiedBy>Szymon Jokiel</cp:lastModifiedBy>
  <dcterms:modified xsi:type="dcterms:W3CDTF">2020-02-03T11:39:00Z</dcterms:modified>
  <cp:revision>6</cp:revision>
  <dc:subject/>
  <dc:title>Załącznik Nr 2 do SIWZ</dc:title>
</cp:coreProperties>
</file>