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3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pieczęć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pieczę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O SPEŁNIANIU WARUNKÓW UDZIAŁU </w:t>
                              <w:br/>
                              <w:t xml:space="preserve">W POSTĘPOWANI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O SPEŁNIANIU WARUNKÓW UDZIAŁU </w:t>
                        <w:br/>
                        <w:t xml:space="preserve">W POSTĘPOWANI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Wykonanie prac związanych z utworzeniem bazy danych sieci uzbrojenia terenu w Poznaniu dla części obrębów Łazarz, Górczyn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ego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spełniam warunki udziału w postępowaniu określone przez zamawiającego w Specyfikacji istotnych warunków zamówienia i ogłoszeniu o zamówieniu, o których mowa </w:t>
        <w:br/>
        <w:t>w Rozdz. IV SIWZ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i/>
          <w:i/>
          <w:sz w:val="18"/>
          <w:szCs w:val="18"/>
        </w:rPr>
      </w:pPr>
      <w:r>
        <w:rPr>
          <w:rFonts w:eastAsia="Times New Roman" w:cs="Arial" w:ascii="Century Gothic" w:hAnsi="Century Gothic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3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eiryo UI" w:hAnsi="Meiryo UI" w:cs="Meiryo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3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11-27T09:34:00Z</dcterms:modified>
  <cp:revision>4</cp:revision>
  <dc:subject/>
  <dc:title>ZG-OWD</dc:title>
</cp:coreProperties>
</file>