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/>
        <w:t>2017/S 085-165225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Style w:val="Date"/>
        </w:rPr>
        <w:t>03/05/2017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http://ted.europa.eu/udl?uri=TED:NOTICE:165225-2017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0][8][5]–[1][6][5][2][2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Miasto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Zarząd Geodezji i Katastru Miejskiego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GEOPOZ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ul. Gronowa 20, 61-655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NIP 209-00-01-440, Regon 631257822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www.geopoz.pl</w:t>
              </w:r>
            </w:hyperlink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godziny urzędowania: pn: od 8:00 do 17:00, wt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e-mail: szymon.jokiel@geopoz.pozna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gitalizacja materiałów zasobu geodezyjnego i kartograf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G-NZP.3410.3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Arial" w:ascii="Century Gothic" w:hAnsi="Century Gothic"/>
        <w:b/>
        <w:sz w:val="20"/>
        <w:szCs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Kowalski Artur</dc:creator>
  <dc:description/>
  <cp:keywords/>
  <dc:language>en-US</dc:language>
  <cp:lastModifiedBy>Szymon Jokiel</cp:lastModifiedBy>
  <cp:lastPrinted>2017-04-20T14:48:00Z</cp:lastPrinted>
  <dcterms:modified xsi:type="dcterms:W3CDTF">2017-05-04T09:24:00Z</dcterms:modified>
  <cp:revision>2</cp:revision>
  <dc:subject/>
  <dc:title>STANDARDOWY FORMULARZ JEDNOLITEGO EUROPEJSKIEGO DOKUMENTU ZAMÓWIENIA</dc:title>
</cp:coreProperties>
</file>