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right"/>
        <w:rPr/>
      </w:pPr>
      <w:r>
        <w:rPr>
          <w:rFonts w:cs="Century Gothic" w:ascii="Century Gothic" w:hAnsi="Century Gothic"/>
          <w:b/>
          <w:sz w:val="20"/>
          <w:szCs w:val="20"/>
        </w:rPr>
        <w:t>Załącznik nr 3</w:t>
        <w:br/>
        <w:t>do umowy nr ……………………..</w:t>
      </w:r>
    </w:p>
    <w:p>
      <w:pPr>
        <w:pStyle w:val="Normal"/>
        <w:ind w:left="4963" w:hanging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 dnia ……………………..</w:t>
      </w:r>
    </w:p>
    <w:p>
      <w:pPr>
        <w:pStyle w:val="Normal"/>
        <w:ind w:left="4963" w:hanging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Dane Administratora Bezpieczeństwa Informacji oraz lista upoważnionych osób do przetwarzania danych osobowych ze strony Wykonawcy</w:t>
      </w:r>
    </w:p>
    <w:p>
      <w:pPr>
        <w:pStyle w:val="Normal"/>
        <w:ind w:left="1068" w:firstLine="348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left="1068" w:firstLine="34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ne Administratora Bezpieczeństwa Informacji: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an/Pani </w:t>
        <w:tab/>
        <w:tab/>
        <w:t>…………………………..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-mail </w:t>
        <w:tab/>
        <w:tab/>
        <w:t>…………………………..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el. </w:t>
        <w:tab/>
        <w:tab/>
        <w:tab/>
        <w:t>………………………….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sta upoważnionych osób do przetwarzania danych osobowych ze strony Wykonawcy</w:t>
      </w:r>
    </w:p>
    <w:p>
      <w:pPr>
        <w:pStyle w:val="Normal"/>
        <w:ind w:left="1068" w:firstLine="34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1922"/>
        <w:gridCol w:w="3250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mię i nazwisk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efon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-mail</w:t>
            </w:r>
          </w:p>
        </w:tc>
      </w:tr>
      <w:tr>
        <w:trPr>
          <w:trHeight w:val="20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left="1068" w:firstLine="34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913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fldChar w:fldCharType="end"/>
                          </w: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 xml:space="preserve"> z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3.65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fldChar w:fldCharType="end"/>
                    </w: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 xml:space="preserve"> z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736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ind w:left="-5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12:00Z</dcterms:created>
  <dc:creator>Karolina_W</dc:creator>
  <dc:description/>
  <cp:keywords/>
  <dc:language>en-US</dc:language>
  <cp:lastModifiedBy>Jacek Brust</cp:lastModifiedBy>
  <cp:lastPrinted>2017-02-24T10:45:00Z</cp:lastPrinted>
  <dcterms:modified xsi:type="dcterms:W3CDTF">2017-04-12T09:13:00Z</dcterms:modified>
  <cp:revision>4</cp:revision>
  <dc:subject/>
  <dc:title>Tekst tekst tekst</dc:title>
</cp:coreProperties>
</file>