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2</w:t>
        <w:br/>
        <w:t>do umowy nr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…………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Testy odbiorcz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Słownik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organizacji wpisów w słowniku na zgodność z projektem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dczyt listy dokumentów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Ustawienie parametru serwisu SOA odczytującego dokumenty na zwrócenie błędu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uchomienie importu dokumentów DOO z WEGA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komunikatu o błędzie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iec testu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 2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tawienie parametru serwisu SOA odczytującego dokumenty na zwrócenie zerowej liczby dokumentów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uchomienie importu dokumentów DOO z WEG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Kontrola dekretów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iec testu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 3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tawienie parametru serwisu SOA odczytującego dokumenty na zwrócenie 10 przykładowych dokumentów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uchomienie importu dokumentów DOO z WEGA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dekretów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iec test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Integracja kontrahenta w WEG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 1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tawienie parametru serwisu SOA odczytującego dokumenty na zwrócenie błędu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uchomienie integracji kontrahenta z WEGA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komunikatu o błędzie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iec testu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 2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tawienie parametru serwisu SOA odczytującego dokumenty na zwrócenie 10 przykładowych dokumentów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tawienie parametru serwisu SOA aktualizującego kontrahenta na zwrócenie błędu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uchomienie integracji kontrahenta z WEG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kontrahent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gląd odczytanych z SOA dokumentów kontrahent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twierdzenie aktualizacji kontrahent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komunikatu o błędzie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iec testu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 3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tawienie parametru serwisu SOA odczytującego dokumenty na zwrócenie 10 przykładowych dokumentów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tawienie parametru serwisu SOA aktualizującego kontrahenta na zwrócenie braku błędu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uchomienie integracji kontrahenta z WEG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bór kontrahent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gląd odczytanych z SOA dokumentów kontrahent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twierdzenie aktualizacji kontrahent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komunikatu o poprawności wykonania aktualizacji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iec test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ktualizacja zapłaty dokumentu w WEG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 1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tawienie parametru serwisu SOA rejestrującego zapłatę na zwrócenie błędu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uchomienie rejestrowania zapłaty w WEGA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komunikatu o błędzie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iec testu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TEST 2 (x5) dla różnych dokumentów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tawienie parametru serwisu SOA rejestrującego zapłatę na zwrócenie braku błędu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uchomienie rejestrowania zapłaty w WEGA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komunikatu o poprawności wykonania aktualizacji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iec testu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cofanie zmia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cofanie wszystkich zmian wprowadzonych przeprowadzonymi testam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3.6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2:00Z</dcterms:created>
  <dc:creator>Karolina_W</dc:creator>
  <dc:description/>
  <cp:keywords/>
  <dc:language>en-US</dc:language>
  <cp:lastModifiedBy>Jacek Brust</cp:lastModifiedBy>
  <cp:lastPrinted>2017-02-24T10:45:00Z</cp:lastPrinted>
  <dcterms:modified xsi:type="dcterms:W3CDTF">2017-04-12T09:13:00Z</dcterms:modified>
  <cp:revision>4</cp:revision>
  <dc:subject/>
  <dc:title>Tekst tekst tekst</dc:title>
</cp:coreProperties>
</file>