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Załącznik nr 1</w:t>
        <w:br/>
        <w:t>do umowy nr ……………………..</w:t>
      </w:r>
    </w:p>
    <w:p>
      <w:pPr>
        <w:pStyle w:val="Normal"/>
        <w:ind w:left="496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……………………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arunki Techniczn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stęp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egracja obejmuje odczyt dokumentów z systemu obsługi Miejskiego Ośrodka Dokumentacji Geodezyjnej i Kartograficznej GEOSECMA WEGA, zwanego dalej WEGA, do systemu obsługi finansowo-księgowej QUATRA MAX zwanego dalej QUAT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egracja zostanie zrealizowana przy użyciu szyny SO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, w trybie roboczym,  przekaże Wykonawcy niezbędny do wykonania Umowy opis usług, które będą dostępne na szynie SOA w systemie informatycznym Zamawiającego. Opis będzie zawierał adres oraz specyfikację nazw i parametrów wejściowo/wyjściowych poszczególnych usłu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icjatorem odczytu dokumentów jest zawsze QUATR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Słownik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by móc zrealizować planowaną funkcjonalność konieczne jest przygotowanie w systemie QUATRA słownika zawierającego dane niezbędne do zapewnienia komunikacj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danie słownika systemów, haseł i użytkowników do komunikacji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Słownik zawiera cztery informacje: symbol docelowego systemu dziedzinowego, symbol własnego systemu dziedzinowego, hasło komunikacji i symbol użytkownika do komunikacji.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2131"/>
        <w:gridCol w:w="296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mbol docelowego systemu dziedzinowe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mbol własnego systemu dziedzinowe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mbol użytkownika do komunikacj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sło komunikacji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G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T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R_WEG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WD_WEGA</w:t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Integracja w zakresie dokumentów DO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rejestrowanie w systemie finansowo-księgowym Quatra wystawionych w systemie WEGA Dokumentów Obliczenia Opłaty (DOO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zystkie dokumenty DOO muszą zostać ujęte w księgach rachunkowych w systemie Quatra  moduł Finanse. Dekretowanie na kontach księgowych powinno odbywać się automatycznie po uruchomieniu opracowanej nowej funkcji „Import dokumentów DOO” systemu Quatra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Uruchomienie funkcji „Import dokumentów DOO”</w:t>
        <w:br/>
        <w:t>Import dokumentów będzie uruchamiany na oknie obsługi dokumentów księgowych. Procedura uruchomieni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branie miesięcznej paczki dokumentów PK-DOO lub dodanie nowej paczki </w:t>
      </w:r>
    </w:p>
    <w:p>
      <w:pPr>
        <w:pStyle w:val="Normal"/>
        <w:spacing w:lineRule="auto" w:line="360"/>
        <w:ind w:left="70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 pierwsze dokumenty w miesiącu obliczeniowym)</w:t>
        <w:br/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4603750" cy="300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danie nowego kolejnego dokumentu księgowego PK_DOO</w:t>
        <w:br/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4248150" cy="1864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nie automatu dekretującego „Import dokumentów DOO” w otwartym(wybranym) dokumencie.</w:t>
        <w:br/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4017645" cy="22186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br/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5149850" cy="26485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br/>
        <w:t>W wyniku działania automatu zostaną utworzone dekrety księgowe.</w:t>
        <w:br/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4688205" cy="2689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działania automatu dekretującego „Import dokumentów DOO”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utomat ten powinien wygenerować dekrety księgowe dla dokumentów DOO pobranych z systemu WEG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 uruchomieniu należy określić parametry pozwalające utworzyć dekrety dla wybranych dokumentów. Parametr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60" w:leader="none"/>
          <w:tab w:val="left" w:pos="1560" w:leader="none"/>
        </w:tabs>
        <w:ind w:left="1134" w:hanging="425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zy jest Kod FK</w:t>
      </w:r>
      <w:r>
        <w:rPr>
          <w:rFonts w:cs="Century Gothic" w:ascii="Century Gothic" w:hAnsi="Century Gothic"/>
          <w:sz w:val="20"/>
          <w:szCs w:val="20"/>
        </w:rPr>
        <w:t xml:space="preserve"> – [</w:t>
      </w:r>
      <w:r>
        <w:rPr>
          <w:rFonts w:cs="Century Gothic" w:ascii="Century Gothic" w:hAnsi="Century Gothic"/>
          <w:b/>
          <w:sz w:val="20"/>
          <w:szCs w:val="20"/>
        </w:rPr>
        <w:t>Tak</w:t>
      </w:r>
      <w:r>
        <w:rPr>
          <w:rFonts w:cs="Century Gothic" w:ascii="Century Gothic" w:hAnsi="Century Gothic"/>
          <w:sz w:val="20"/>
          <w:szCs w:val="20"/>
        </w:rPr>
        <w:t xml:space="preserve"> – kontrahent ma zarejestrowany kod FK]</w:t>
        <w:br/>
        <w:t>informacja czy kontrahent występujący na dokumencie DOO ma zarejestrowany numer F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60" w:leader="none"/>
        </w:tabs>
        <w:ind w:left="1134" w:hanging="425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Rodzaj wartości</w:t>
      </w:r>
      <w:r>
        <w:rPr>
          <w:rFonts w:cs="Century Gothic" w:ascii="Century Gothic" w:hAnsi="Century Gothic"/>
          <w:sz w:val="20"/>
          <w:szCs w:val="20"/>
        </w:rPr>
        <w:t xml:space="preserve"> – [„</w:t>
      </w:r>
      <w:r>
        <w:rPr>
          <w:rFonts w:cs="Century Gothic" w:ascii="Century Gothic" w:hAnsi="Century Gothic"/>
          <w:b/>
          <w:sz w:val="20"/>
          <w:szCs w:val="20"/>
        </w:rPr>
        <w:t>+</w:t>
      </w:r>
      <w:r>
        <w:rPr>
          <w:rFonts w:cs="Century Gothic" w:ascii="Century Gothic" w:hAnsi="Century Gothic"/>
          <w:sz w:val="20"/>
          <w:szCs w:val="20"/>
        </w:rPr>
        <w:t>” - nowy dokument], [„</w:t>
      </w:r>
      <w:r>
        <w:rPr>
          <w:rFonts w:cs="Century Gothic" w:ascii="Century Gothic" w:hAnsi="Century Gothic"/>
          <w:b/>
          <w:sz w:val="20"/>
          <w:szCs w:val="20"/>
        </w:rPr>
        <w:t>-</w:t>
      </w:r>
      <w:r>
        <w:rPr>
          <w:rFonts w:cs="Century Gothic" w:ascii="Century Gothic" w:hAnsi="Century Gothic"/>
          <w:sz w:val="20"/>
          <w:szCs w:val="20"/>
        </w:rPr>
        <w:t>” – korekta dokumentu]</w:t>
        <w:br/>
        <w:t>wybieramy nowe dokumenty lub korekty dokumentów już zadekretowa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60" w:leader="none"/>
        </w:tabs>
        <w:ind w:left="1134" w:hanging="425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zy usunąć dane</w:t>
      </w:r>
      <w:r>
        <w:rPr>
          <w:rFonts w:cs="Century Gothic" w:ascii="Century Gothic" w:hAnsi="Century Gothic"/>
          <w:sz w:val="20"/>
          <w:szCs w:val="20"/>
        </w:rPr>
        <w:t xml:space="preserve"> – [</w:t>
      </w:r>
      <w:r>
        <w:rPr>
          <w:rFonts w:cs="Century Gothic" w:ascii="Century Gothic" w:hAnsi="Century Gothic"/>
          <w:b/>
          <w:sz w:val="20"/>
          <w:szCs w:val="20"/>
        </w:rPr>
        <w:t>Tak</w:t>
      </w:r>
      <w:r>
        <w:rPr>
          <w:rFonts w:cs="Century Gothic" w:ascii="Century Gothic" w:hAnsi="Century Gothic"/>
          <w:sz w:val="20"/>
          <w:szCs w:val="20"/>
        </w:rPr>
        <w:t xml:space="preserve"> – informacja dla WEGA, że pobrane dane mają być oznaczone jako odczytane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dstawie pobranych danych muszą zostać utworzone dekrety i transakcje księgowe zgodnie z obowiązującymi zasadami księgowania określonymi w Zakładowym Planie Kont. Na dzień dzisiejszy dekrety są zależne od rodzaju kontrahenta (wyróżniamy 5 rodzajów kontrahentów) tzn. rodzaj kontrahenta określa konta księgowe i termin zapłat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Funkcja powinna zostać tak opracowana (sparametryzowana) aby uprawniony operator systemu Quatra mógł samodzielnie ją edytować, dostosowując do zasad księgowania (modyfikacja dotyczyć będzie przede wszystkim zmian w planie kont)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Wykaz  pobieranych danych o dokumencie DOO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15"/>
        <w:gridCol w:w="553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98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70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dostępnione dane z WEG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98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i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9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yp dokumentu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ła treść - DO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9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er dokumentu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er dokumentu DOO o strukturze NNNN/RRRR, gdz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3" w:leader="none"/>
                <w:tab w:val="left" w:pos="709" w:leader="none"/>
              </w:tabs>
              <w:ind w:left="323" w:hanging="32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RRR – rok z daty utworzenia dokument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3" w:leader="none"/>
                <w:tab w:val="left" w:pos="709" w:leader="none"/>
              </w:tabs>
              <w:ind w:left="323" w:hanging="32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NNN – numer kolejny dokumentu w ramach roku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9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utworzeni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utworzenia dokumentu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9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rmin zapłaty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rmin zapłaty dokumentu (data – może być pusto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9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wot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wota dokumentu (wartość do zapłaty ze znakiem + albo -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9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dzaj usługi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nacznik rodzaju usług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9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is dokumentu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er sprawy (numer wniosku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9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_dok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zodanowy identyfikator dokumentu DOO z bazy WEG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9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d kontrahent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yfikacja kontrahenta w systemie FK (konto FK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9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pełn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la kontrahenta fizycznego nazwisko + imię, dla kontrahenta prawnego pełna nazwa firm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9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skrócon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la kontrahenta fizycznego nazwisko + imię, dla kontrahenta prawnego nazwa krótka firm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9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9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P kontrahent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9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9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SEL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SEL kontrahent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9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9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ON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ON kontrahent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9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9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odzaj kontrahent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dzaj kontrahenta w systemie FK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9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9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d pocztowy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d pocztowy miejscowośc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9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9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ejscowość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miejscowośc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9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9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ic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ulicy (ma zawierać przedrostek określający typ: ulica, osiedle, aleja, itp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9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9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r domu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er domu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9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9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r lokalu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er lokalu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9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9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_kontr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zodanowy identyfikator kontrahenta z bazy WEGA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09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14"/>
        </w:numPr>
        <w:spacing w:lineRule="auto" w:line="360"/>
        <w:ind w:left="741" w:hanging="684"/>
        <w:rPr/>
      </w:pPr>
      <w:r>
        <w:rPr>
          <w:rFonts w:cs="Century Gothic" w:ascii="Century Gothic" w:hAnsi="Century Gothic"/>
          <w:sz w:val="20"/>
          <w:szCs w:val="20"/>
        </w:rPr>
        <w:t>Generowanie dekretów księgowych</w:t>
        <w:br/>
        <w:t xml:space="preserve">Na podstawie pobranych danych funkcja wybiera informacje potrzebne do wygenerowania dekretów księgowych i transakcji rozrachunkowych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11"/>
        <w:jc w:val="both"/>
        <w:rPr/>
      </w:pPr>
      <w:r>
        <w:rPr>
          <w:rFonts w:cs="Century Gothic" w:ascii="Century Gothic" w:hAnsi="Century Gothic"/>
          <w:sz w:val="20"/>
          <w:szCs w:val="20"/>
        </w:rPr>
        <w:t>Pobrany kod FK pozwala w systemie Quatra odczytać dane o kontrahencie (w tym rodzaj kontrahenta) niezbędne do prawidłowego wybrania kont księgowych i utworzenia odpowiednich dekretów. W poniższej tabeli zostały podane aktualne księgowania dla poszczególnych rodzajów kontrahentów.</w:t>
      </w:r>
    </w:p>
    <w:tbl>
      <w:tblPr>
        <w:tblW w:w="86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3792"/>
        <w:gridCol w:w="2240"/>
      </w:tblGrid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2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ro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70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to syntetyczn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70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to anality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rmin zapłaty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14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dni od daty wystawienia dokumentu)</w:t>
            </w:r>
          </w:p>
        </w:tc>
      </w:tr>
      <w:tr>
        <w:trPr>
          <w:cantSplit w:val="true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. Miejskie jednostki powiązane i inne jednostki miejskie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 dni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1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10-71012-0690-kod kontrahen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4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2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7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10-71012-001-kod kontrahen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4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10-71012-0690-005-GEOPOZ/B/001.02-WG-BE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4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 Spółki Prawa Handlowego z udziałem Mias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 dni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1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10-71012-0690-kod kontrahen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4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10-71012-0690-005-GEOPOZ/B/001.02-WG-BE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4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3. Komornicy i sądy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 dni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1K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710-71012-0690-kod kontrahen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4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10-71012-0690-005-GEOPOZ/B/001.02-WG-BE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4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4. Wewnętrzne dokumenty dla ZGiKM GEOPOZ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 dni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10-71012-070-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4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10-71012-0690-005-GEOPOZ/B/001.02-WG-BE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4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. Pozostali kontrahenc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dni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10-71012-0690-kod kontrahen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4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10-71012-0690-005-GEOPOZ/B/001.02-WG-BE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4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709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</w:t>
      </w:r>
      <w:r>
        <w:rPr>
          <w:rFonts w:cs="Century Gothic" w:ascii="Century Gothic" w:hAnsi="Century Gothic"/>
          <w:b/>
          <w:sz w:val="20"/>
          <w:szCs w:val="20"/>
        </w:rPr>
        <w:t>treści dekretu</w:t>
      </w:r>
      <w:r>
        <w:rPr>
          <w:rFonts w:cs="Century Gothic" w:ascii="Century Gothic" w:hAnsi="Century Gothic"/>
          <w:sz w:val="20"/>
          <w:szCs w:val="20"/>
        </w:rPr>
        <w:t xml:space="preserve"> należy wpisać informacje dotyczące nr dokumentu i spra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993" w:hanging="284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r Id dokumentu WEGA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993" w:hanging="284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r dokumentu DOO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993" w:hanging="284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nr sprawy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np. ID73052;DOO1234/2015;ZG-OUO.41020.1.14188.2016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la każdego konta typu 221 tworzymy transakcję opisaną </w:t>
      </w:r>
      <w:r>
        <w:rPr>
          <w:rFonts w:cs="Century Gothic" w:ascii="Century Gothic" w:hAnsi="Century Gothic"/>
          <w:b/>
          <w:sz w:val="20"/>
          <w:szCs w:val="20"/>
        </w:rPr>
        <w:t>wyróżnikami</w:t>
      </w:r>
      <w:r>
        <w:rPr>
          <w:rFonts w:cs="Century Gothic" w:ascii="Century Gothic" w:hAnsi="Century Gothic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Century Gothic" w:ascii="Century Gothic" w:hAnsi="Century Gothic"/>
          <w:sz w:val="20"/>
          <w:szCs w:val="20"/>
        </w:rPr>
        <w:t xml:space="preserve">Rodzaj transakcji” (00 – transakcj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Century Gothic" w:ascii="Century Gothic" w:hAnsi="Century Gothic"/>
          <w:sz w:val="20"/>
          <w:szCs w:val="20"/>
        </w:rPr>
        <w:t xml:space="preserve">Rodzaj dokumentu” (np. 01 –dokumenty DOO)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709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oraz </w:t>
      </w:r>
      <w:r>
        <w:rPr>
          <w:rFonts w:cs="Century Gothic" w:ascii="Century Gothic" w:hAnsi="Century Gothic"/>
          <w:b/>
          <w:sz w:val="20"/>
          <w:szCs w:val="20"/>
        </w:rPr>
        <w:t>oznaczeniem transakcji</w:t>
      </w:r>
      <w:r>
        <w:rPr>
          <w:rFonts w:cs="Century Gothic" w:ascii="Century Gothic" w:hAnsi="Century Gothic"/>
          <w:sz w:val="20"/>
          <w:szCs w:val="20"/>
        </w:rPr>
        <w:t xml:space="preserve"> w posta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993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umer ID dokumentu WEGA- numer dokumentu DOO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709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(np. 73052-DOO1234/2015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09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ab/>
        <w:t>Wartości dekretów</w:t>
      </w:r>
      <w:r>
        <w:rPr>
          <w:rFonts w:cs="Century Gothic" w:ascii="Century Gothic" w:hAnsi="Century Gothic"/>
          <w:sz w:val="20"/>
          <w:szCs w:val="20"/>
        </w:rPr>
        <w:t xml:space="preserve"> mogą być dodatnie lub ujemne w zależności od rodzaju dokumentu. Dokumenty dodatnie powodują powstanie transakcji (nowe DOO) a dokumenty ujemne powodują powstanie korekty transakcji dokumentu już pobranego ( anulowanie DOO) 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11"/>
        <w:jc w:val="both"/>
        <w:rPr/>
      </w:pPr>
      <w:r>
        <w:rPr>
          <w:rFonts w:cs="Century Gothic" w:ascii="Century Gothic" w:hAnsi="Century Gothic"/>
          <w:sz w:val="20"/>
          <w:szCs w:val="20"/>
        </w:rPr>
        <w:t>Utworzone i zapisane dekrety powinny podlegać edycji tzn. w dokumencie księgowym dekrety można usuwać i poprawiać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1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ównocześnie z tworzeniem dekretów w systemie należy zapisać je w pliku tekstowym ( kopia utworzonych dekretów), który w szczególnych okolicznościach będzie można powtórnie wczytać do systemu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rzystywana funkcja integrująca na szynie SOA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czyt dokumentów: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ry wejściowe :</w:t>
        <w:tab/>
        <w:t xml:space="preserve">symbol własnego systemu dziedzinowego </w:t>
      </w:r>
    </w:p>
    <w:p>
      <w:pPr>
        <w:pStyle w:val="Normal"/>
        <w:ind w:left="141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hasło komunikacji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symbol użytkownika do komunikacji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operator zalogowany w systemie dziedzinowym</w:t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 FK</w:t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ierunek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usuń dane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ry wyjściowe :</w:t>
        <w:tab/>
        <w:t>status operacji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treść błędu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lista dokumentów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Integracja w zakresie słownika kontrahentów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egracja kontrahentów odbywa się po uruchomieniu przez operatora systemu Quatra funkcji „ Integracja Kontrahenta z WEGA”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ruchomienie funkcji „Integracja Kontrahenta z WEGA”</w:t>
      </w:r>
    </w:p>
    <w:p>
      <w:pPr>
        <w:pStyle w:val="Normal"/>
        <w:spacing w:lineRule="auto" w:line="360"/>
        <w:ind w:left="39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unkcja jest uruchamiana w dowolnym miejscu systemu QUATRA określonym przez administratora systemu ( odpowiednia konfiguracja menu dostosowana do menu operatora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działania funkcji „Integracja Kontrahenta z WEGA”.</w:t>
      </w:r>
    </w:p>
    <w:p>
      <w:pPr>
        <w:pStyle w:val="Normal"/>
        <w:spacing w:lineRule="auto" w:line="360"/>
        <w:ind w:left="39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 uruchomieniu funkcji należy pobrać dane z WEGA odpowiadające poniższym parametrom przekazywanym automatycznie do WEGA. Parametr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zy jest Kod FK</w:t>
      </w:r>
      <w:r>
        <w:rPr>
          <w:rFonts w:cs="Century Gothic" w:ascii="Century Gothic" w:hAnsi="Century Gothic"/>
          <w:sz w:val="20"/>
          <w:szCs w:val="20"/>
        </w:rPr>
        <w:t xml:space="preserve"> – [</w:t>
      </w:r>
      <w:r>
        <w:rPr>
          <w:rFonts w:cs="Century Gothic" w:ascii="Century Gothic" w:hAnsi="Century Gothic"/>
          <w:b/>
          <w:sz w:val="20"/>
          <w:szCs w:val="20"/>
        </w:rPr>
        <w:t>Nie</w:t>
      </w:r>
      <w:r>
        <w:rPr>
          <w:rFonts w:cs="Century Gothic" w:ascii="Century Gothic" w:hAnsi="Century Gothic"/>
          <w:sz w:val="20"/>
          <w:szCs w:val="20"/>
        </w:rPr>
        <w:t xml:space="preserve"> – brak kodu FK w danych o kontrahencie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Rodzaj wartości</w:t>
      </w:r>
      <w:r>
        <w:rPr>
          <w:rFonts w:cs="Century Gothic" w:ascii="Century Gothic" w:hAnsi="Century Gothic"/>
          <w:sz w:val="20"/>
          <w:szCs w:val="20"/>
        </w:rPr>
        <w:t xml:space="preserve"> – [wartość nieokreślona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zy usunąć dane</w:t>
      </w:r>
      <w:r>
        <w:rPr>
          <w:rFonts w:cs="Century Gothic" w:ascii="Century Gothic" w:hAnsi="Century Gothic"/>
          <w:sz w:val="20"/>
          <w:szCs w:val="20"/>
        </w:rPr>
        <w:t xml:space="preserve"> –[</w:t>
      </w:r>
      <w:r>
        <w:rPr>
          <w:rFonts w:cs="Century Gothic" w:ascii="Century Gothic" w:hAnsi="Century Gothic"/>
          <w:b/>
          <w:sz w:val="20"/>
          <w:szCs w:val="20"/>
        </w:rPr>
        <w:t>Nie</w:t>
      </w:r>
      <w:r>
        <w:rPr>
          <w:rFonts w:cs="Century Gothic" w:ascii="Century Gothic" w:hAnsi="Century Gothic"/>
          <w:sz w:val="20"/>
          <w:szCs w:val="20"/>
        </w:rPr>
        <w:t xml:space="preserve"> - informacja dla WEGA, że pobrane dane nie mają być oznaczane jako odczytane</w:t>
      </w:r>
    </w:p>
    <w:p>
      <w:pPr>
        <w:pStyle w:val="Normal"/>
        <w:tabs>
          <w:tab w:val="clear" w:pos="708"/>
          <w:tab w:val="left" w:pos="399" w:leader="none"/>
        </w:tabs>
        <w:spacing w:lineRule="auto" w:line="360"/>
        <w:ind w:left="39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unkcja na ekranie monitora wyświetli dwa okna zawierając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łownik kontrahentów systemu Quatra z możliwością edytowania go (modyfikacja i dodawanie nowych pozycji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katowe informacje o kontrahentach pobranych z WEGA posortowane zgodnie z id kontrahenta systemu WEGA bez możliwości ich edycji. Dodatkowo umożliwi wyświetlenie informacji o dokumentach DOO ( zapisanych na szynie) wybranego kontrahenta.</w:t>
      </w:r>
    </w:p>
    <w:p>
      <w:pPr>
        <w:pStyle w:val="Normal"/>
        <w:spacing w:lineRule="auto" w:line="360"/>
        <w:ind w:left="45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perator systemu QUATRA wyszukuje (manualnie) W słowniku kontrahentów Quatra pozycję zgodną z danymi w WEGA lub dodaje nową pozycję jeżeli w słowniku brak odpowiednich danych. </w:t>
      </w:r>
      <w:r>
        <w:rPr>
          <w:rFonts w:cs="Century Gothic" w:ascii="Century Gothic" w:hAnsi="Century Gothic"/>
          <w:b/>
          <w:sz w:val="20"/>
          <w:szCs w:val="20"/>
        </w:rPr>
        <w:t>Akceptacja</w:t>
      </w:r>
      <w:r>
        <w:rPr>
          <w:rFonts w:cs="Century Gothic" w:ascii="Century Gothic" w:hAnsi="Century Gothic"/>
          <w:sz w:val="20"/>
          <w:szCs w:val="20"/>
        </w:rPr>
        <w:t xml:space="preserve"> (zatwierdzenie wyboru) </w:t>
      </w:r>
      <w:r>
        <w:rPr>
          <w:rFonts w:cs="Century Gothic" w:ascii="Century Gothic" w:hAnsi="Century Gothic"/>
          <w:b/>
          <w:sz w:val="20"/>
          <w:szCs w:val="20"/>
        </w:rPr>
        <w:t>kontrahenta</w:t>
      </w:r>
      <w:r>
        <w:rPr>
          <w:rFonts w:cs="Century Gothic" w:ascii="Century Gothic" w:hAnsi="Century Gothic"/>
          <w:sz w:val="20"/>
          <w:szCs w:val="20"/>
        </w:rPr>
        <w:t xml:space="preserve"> w systemie Quatra musi spowodować </w:t>
      </w:r>
      <w:r>
        <w:rPr>
          <w:rFonts w:cs="Century Gothic" w:ascii="Century Gothic" w:hAnsi="Century Gothic"/>
          <w:b/>
          <w:sz w:val="20"/>
          <w:szCs w:val="20"/>
        </w:rPr>
        <w:t>skopiowanie kodu FK do WEGA</w:t>
      </w:r>
      <w:r>
        <w:rPr>
          <w:rFonts w:cs="Century Gothic" w:ascii="Century Gothic" w:hAnsi="Century Gothic"/>
          <w:sz w:val="20"/>
          <w:szCs w:val="20"/>
        </w:rPr>
        <w:t xml:space="preserve"> dla wybranego kontrahenta identyfikowanego przez atrybut Id_kontr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Wykaz danych pobieranych z WEGA</w:t>
      </w:r>
    </w:p>
    <w:tbl>
      <w:tblPr>
        <w:tblW w:w="785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21"/>
        <w:gridCol w:w="5529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dostępnione dane z WEGA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i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yp dokument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ła treść - DOO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er dokument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er dokumentu DOO o strukturze NNNN/RRRR, gdz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RRR – rok z daty utworzenia dokument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NNN – numer kolejny dokumentu w ramach roku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utworze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utworzenia dokumentu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rmin zapła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rmin zapłaty dokumentu (data – może być pusto)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wo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wota dokumentu (wartość do zapłaty ze znakiem + albo -)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dzaj usług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nacznik rodzaju usługi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is dokument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er sprawy (numer wniosku)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_do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zodanowy identyfikator dokumentu DOO z bazy WEGA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d kontrahen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yfikacja kontrahenta w systemie FK (konto FK)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peł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la kontrahenta fizycznego nazwisko + imię, dla kontrahenta prawnego pełna nazwa firmy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skróco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la kontrahenta fizycznego nazwisko + imię, dla kontrahenta prawnego nazwa krótka firmy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P kontrahenta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S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SEL kontrahenta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ON kontrahenta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dzaj kontrahen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dzaj kontrahenta w systemie FK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d poczto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d pocztowy miejscowości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ejscowoś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miejscowości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ulicy (ma zawierać przedrostek określający typ: ulica, osiedle, aleja, itp.)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r dom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er domu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r lokal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er lokalu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_kont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zodanowy identyfikator kontrahenta z bazy WEG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dstawie pobranych danych funkcja wybiera i wyświetla informacje potrzebne do uzgodnienia kontrahentów (wszystkie począwszy od 9 wiersza powyżej tabeli – unikalnie po id_kontr). Pozostałe dane dotyczące dokumentów (wiersze od 1 do 8) są wyświetlane na żądanie operator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rzystywane funkcje integrujące na szynie SOA</w:t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czyt dokumentów: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ry wejściowe :</w:t>
        <w:tab/>
        <w:t xml:space="preserve">symbol własnego systemu dziedzinowego </w:t>
      </w:r>
    </w:p>
    <w:p>
      <w:pPr>
        <w:pStyle w:val="Normal"/>
        <w:ind w:left="141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hasło komunikacji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symbol użytkownika do komunikacji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operator zalogowany w systemie dziedzinowym</w:t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 FK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usuń dane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ry wyjściowe :</w:t>
        <w:tab/>
        <w:t>status operacji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treść błędu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lista dokumentów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izacja kontrahenta: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ry wejściowe :</w:t>
        <w:tab/>
        <w:t xml:space="preserve">symbol własnego systemu dziedzinowego </w:t>
      </w:r>
    </w:p>
    <w:p>
      <w:pPr>
        <w:pStyle w:val="Normal"/>
        <w:ind w:left="141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hasło komunikacji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symbol użytkownika do komunikacji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operator zalogowany w systemie dziedzinowym</w:t>
      </w:r>
    </w:p>
    <w:p>
      <w:pPr>
        <w:pStyle w:val="Normal"/>
        <w:ind w:left="4275" w:hanging="2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zodanowy identyfikator kontrahenta z bazy WEGA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nazwa atrybutu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wartość atrybutu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ry wyjściowe :</w:t>
        <w:tab/>
        <w:t>status operacji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treść błęd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Integracja w zakresie rejestracji informacji o zapłaci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Uruchomienie funkcji „Rejestrowanie zapłaty” odbywa się automatycznie bez udziału operatora systemu QUAT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działania funkcji „Rejestrowanie zapłaty”</w:t>
      </w:r>
    </w:p>
    <w:p>
      <w:pPr>
        <w:pStyle w:val="Normal"/>
        <w:spacing w:lineRule="auto" w:line="360"/>
        <w:ind w:left="39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utomat uruchamia się tylko po wykonaniu czynności zadekretowania i powiązania zarejestrowanej zapłaty z transakcją opisującą dokument DOO tzn. mającą wprowadzony wyróżnik transakcji „Rodzaj dokumentu” o wartości „01 dokumenty DOO”. </w:t>
      </w:r>
    </w:p>
    <w:p>
      <w:pPr>
        <w:pStyle w:val="Normal"/>
        <w:spacing w:lineRule="auto" w:line="360"/>
        <w:ind w:left="28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nikiem zadziałania automatu jest zapisanie na szynie SOA następujących informa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data zapłaty zapisana w transakcji w systemie Quatra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cs="Century Gothic" w:ascii="Century Gothic" w:hAnsi="Century Gothic"/>
          <w:sz w:val="20"/>
          <w:szCs w:val="20"/>
        </w:rPr>
        <w:t>bazodanowy identyfikator dokumentu DOO z bazy WEGA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pobierany jest z oznaczenia transakcji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cs="Century Gothic" w:ascii="Century Gothic" w:hAnsi="Century Gothic"/>
          <w:sz w:val="20"/>
          <w:szCs w:val="20"/>
        </w:rPr>
        <w:t>numer dokumentu DOO z bazy WEGA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pobierany jest z oznaczenia transakcji 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rzystywana funkcja integrująca na szynie SO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jestracja zapłaty: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ry wejściowe :</w:t>
        <w:tab/>
        <w:t xml:space="preserve">symbol własnego systemu dziedzinowego 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hasło komunikacji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symbol użytkownika dla komunikacji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operator zalogowany w systemie dziedzinowym</w:t>
      </w:r>
    </w:p>
    <w:p>
      <w:pPr>
        <w:pStyle w:val="Normal"/>
        <w:ind w:left="4218" w:firstLine="3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dentyfikator bazodanowy dokumentu DOO</w:t>
      </w:r>
    </w:p>
    <w:p>
      <w:pPr>
        <w:pStyle w:val="Normal"/>
        <w:ind w:left="4218" w:firstLine="3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umer dokumentu DOO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data zapłaty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ry wyjściowe :</w:t>
        <w:tab/>
        <w:t>status operacji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treść błędu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13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t>9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t>9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3.6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t>9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t>9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2"/>
        </w:tabs>
        <w:ind w:left="482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4"/>
        </w:tabs>
        <w:ind w:left="1124" w:hanging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Century Gothic" w:hAnsi="Century Gothic" w:cs="Century Gothic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1531" w:hanging="1474"/>
      </w:pPr>
      <w:rPr>
        <w:sz w:val="20"/>
        <w:i w:val="false"/>
        <w:b w:val="false"/>
        <w:rFonts w:ascii="Century Gothic" w:hAnsi="Century Gothic" w:cs="Century Gothic"/>
      </w:rPr>
    </w:lvl>
    <w:lvl w:ilvl="2">
      <w:start w:val="1"/>
      <w:numFmt w:val="decimal"/>
      <w:lvlText w:val="%1.%2.%3."/>
      <w:lvlJc w:val="left"/>
      <w:pPr>
        <w:tabs>
          <w:tab w:val="num" w:pos="340"/>
        </w:tabs>
        <w:ind w:left="2211" w:hanging="1587"/>
      </w:pPr>
      <w:rPr>
        <w:sz w:val="24"/>
        <w:i w:val="false"/>
        <w:b w:val="false"/>
        <w:rFonts w:ascii="Century Gothic" w:hAnsi="Century Gothic" w:cs="Century Gothic"/>
      </w:rPr>
    </w:lvl>
    <w:lvl w:ilvl="3">
      <w:start w:val="1"/>
      <w:numFmt w:val="bullet"/>
      <w:lvlText w:val=""/>
      <w:lvlJc w:val="left"/>
      <w:pPr>
        <w:tabs>
          <w:tab w:val="num" w:pos="2155"/>
        </w:tabs>
        <w:ind w:left="2155" w:hanging="227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7"/>
        </w:tabs>
        <w:ind w:left="1067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6"/>
        </w:tabs>
        <w:ind w:left="766" w:hanging="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Century Gothic" w:hAnsi="Century Gothic" w:cs="Century Gothic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1531" w:hanging="1474"/>
      </w:pPr>
      <w:rPr>
        <w:sz w:val="20"/>
        <w:i w:val="false"/>
        <w:b w:val="false"/>
        <w:rFonts w:ascii="Century Gothic" w:hAnsi="Century Gothic" w:cs="Century Gothic"/>
      </w:rPr>
    </w:lvl>
    <w:lvl w:ilvl="2">
      <w:start w:val="1"/>
      <w:numFmt w:val="decimal"/>
      <w:lvlText w:val="%1.%2.%3."/>
      <w:lvlJc w:val="left"/>
      <w:pPr>
        <w:tabs>
          <w:tab w:val="num" w:pos="340"/>
        </w:tabs>
        <w:ind w:left="2211" w:hanging="1587"/>
      </w:pPr>
      <w:rPr>
        <w:sz w:val="24"/>
        <w:i w:val="false"/>
        <w:b w:val="false"/>
        <w:rFonts w:ascii="Century Gothic" w:hAnsi="Century Gothic" w:cs="Century Gothic"/>
      </w:rPr>
    </w:lvl>
    <w:lvl w:ilvl="3">
      <w:start w:val="1"/>
      <w:numFmt w:val="bullet"/>
      <w:lvlText w:val=""/>
      <w:lvlJc w:val="left"/>
      <w:pPr>
        <w:tabs>
          <w:tab w:val="num" w:pos="2155"/>
        </w:tabs>
        <w:ind w:left="2155" w:hanging="227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66"/>
        </w:tabs>
        <w:ind w:left="766" w:hanging="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24"/>
        </w:tabs>
        <w:ind w:left="1124" w:hanging="5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Century Gothic" w:hAnsi="Century Gothic" w:cs="Century Gothic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1531" w:hanging="1474"/>
      </w:pPr>
      <w:rPr>
        <w:sz w:val="20"/>
        <w:i w:val="false"/>
        <w:b w:val="false"/>
        <w:rFonts w:ascii="Century Gothic" w:hAnsi="Century Gothic" w:cs="Century Gothic"/>
      </w:rPr>
    </w:lvl>
    <w:lvl w:ilvl="2">
      <w:start w:val="1"/>
      <w:numFmt w:val="decimal"/>
      <w:lvlText w:val="%1.%2.%3."/>
      <w:lvlJc w:val="left"/>
      <w:pPr>
        <w:tabs>
          <w:tab w:val="num" w:pos="340"/>
        </w:tabs>
        <w:ind w:left="2211" w:hanging="1587"/>
      </w:pPr>
      <w:rPr>
        <w:sz w:val="24"/>
        <w:i w:val="false"/>
        <w:b w:val="false"/>
        <w:rFonts w:ascii="Century Gothic" w:hAnsi="Century Gothic" w:cs="Century Gothic"/>
      </w:rPr>
    </w:lvl>
    <w:lvl w:ilvl="3">
      <w:start w:val="1"/>
      <w:numFmt w:val="bullet"/>
      <w:lvlText w:val=""/>
      <w:lvlJc w:val="left"/>
      <w:pPr>
        <w:tabs>
          <w:tab w:val="num" w:pos="2155"/>
        </w:tabs>
        <w:ind w:left="2155" w:hanging="227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0"/>
    </w:rPr>
  </w:style>
  <w:style w:type="character" w:styleId="WW8Num4z2">
    <w:name w:val="WW8Num4z2"/>
    <w:qFormat/>
    <w:rPr>
      <w:rFonts w:ascii="Century Gothic" w:hAnsi="Century Gothic" w:cs="Century Gothic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0"/>
    </w:rPr>
  </w:style>
  <w:style w:type="character" w:styleId="WW8Num8z2">
    <w:name w:val="WW8Num8z2"/>
    <w:qFormat/>
    <w:rPr>
      <w:rFonts w:ascii="Century Gothic" w:hAnsi="Century Gothic" w:cs="Century Gothic"/>
      <w:b w:val="false"/>
      <w:i w:val="false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20"/>
    </w:rPr>
  </w:style>
  <w:style w:type="character" w:styleId="WW8Num14z2">
    <w:name w:val="WW8Num14z2"/>
    <w:qFormat/>
    <w:rPr>
      <w:rFonts w:ascii="Century Gothic" w:hAnsi="Century Gothic" w:cs="Century Gothic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1:00Z</dcterms:created>
  <dc:creator>Karolina_W</dc:creator>
  <dc:description/>
  <cp:keywords/>
  <dc:language>en-US</dc:language>
  <cp:lastModifiedBy>Jacek Brust</cp:lastModifiedBy>
  <cp:lastPrinted>2017-02-24T10:45:00Z</cp:lastPrinted>
  <dcterms:modified xsi:type="dcterms:W3CDTF">2017-04-12T09:14:00Z</dcterms:modified>
  <cp:revision>7</cp:revision>
  <dc:subject/>
  <dc:title>Tekst tekst tekst</dc:title>
</cp:coreProperties>
</file>