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3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Administratora Bezpieczeństwa Informacji oraz 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Administratora Bezpieczeństwa Informacji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n/Pani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</w:t>
        <w:tab/>
        <w:tab/>
        <w:tab/>
        <w:t>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922"/>
        <w:gridCol w:w="3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8:57:00Z</dcterms:modified>
  <cp:revision>4</cp:revision>
  <dc:subject/>
  <dc:title>Tekst tekst tekst</dc:title>
</cp:coreProperties>
</file>