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2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esty odbiorcz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Konfiguracj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efiniowanie parametru w systemie Mdok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</w:t>
        <w:tab/>
        <w:tab/>
        <w:t>INTEGRACJ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1</w:t>
        <w:tab/>
        <w:tab/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2</w:t>
        <w:tab/>
        <w:tab/>
        <w:tab/>
        <w:t>HASL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</w:t>
        <w:tab/>
        <w:t xml:space="preserve"> </w:t>
        <w:tab/>
        <w:t>hasło dla testów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definiowanie parametru w systemie Mdo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arametr</w:t>
        <w:tab/>
        <w:tab/>
        <w:t>INTEGRACJ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1</w:t>
        <w:tab/>
        <w:tab/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e2</w:t>
        <w:tab/>
        <w:tab/>
        <w:tab/>
        <w:t>BLOKAD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</w:t>
        <w:tab/>
        <w:t xml:space="preserve"> </w:t>
        <w:tab/>
        <w:t>NIE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ązanie użytkownika systemu dziedzinowego z użytkownikiem systemu Mdok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 Mdok</w:t>
        <w:tab/>
        <w:t>OUG-S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</w:t>
        <w:tab/>
        <w:tab/>
        <w:t>OUG-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owiązanie użytkownika systemu dziedzinowego z użytkownikiem systemu Mdok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 Mdok</w:t>
        <w:tab/>
        <w:t>OKU-S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</w:t>
        <w:tab/>
        <w:tab/>
        <w:t>OKU-S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wiązanie użytkownika systemu dziedzinowego z użytkownikiem systemu Mdok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 Mdok</w:t>
        <w:tab/>
        <w:t>OPK-W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żytkownik</w:t>
        <w:tab/>
        <w:tab/>
        <w:t>OPK-W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czyt listy dokumentów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ołanie (z szyny SOA) kolejno funkcji: zakładającej sesję oraz odczytującej dokumenty z parametrami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OŻENIE SESJI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żytkownik </w:t>
        <w:tab/>
        <w:tab/>
        <w:t>OUG-S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CZYT DOKUMENTÓW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dokumentu </w:t>
        <w:tab/>
        <w:t>przychodzący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tus dokumentu </w:t>
        <w:tab/>
        <w:t>nie obsłużony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listy dokumentów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ość dokumen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atrybu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ci atrybutów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2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ołanie (z szyny SOA) kolejno funkcji: zakładającej sesję oraz odczytującej dokumenty z parametrami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OŻENIE SESJ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żytkownik </w:t>
        <w:tab/>
        <w:tab/>
        <w:t>OKU-S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CZYT DOKUMENTÓW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dokumentu </w:t>
        <w:tab/>
        <w:t>przychodzący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tus dokumentu </w:t>
        <w:tab/>
        <w:t>nie obsłużony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listy dokumentów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ość dokumen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atrybu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ci atrybutów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TEST 3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ołanie (z szyny SOA) kolejno funkcji: zakładającej sesję oraz odczytującej dokumenty z parametrami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OŻENIE SESJI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żytkownik </w:t>
        <w:tab/>
        <w:tab/>
        <w:t>OPK-W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CZYT DOKUMENTÓW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</w:t>
        <w:tab/>
        <w:tab/>
        <w:t xml:space="preserve"> </w:t>
        <w:tab/>
        <w:t>wygenerowany wg algorytmu integracyjneg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dokumentu </w:t>
        <w:tab/>
        <w:t>przychodzący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tatus dokumentu </w:t>
        <w:tab/>
        <w:t>nie obsłużony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listy dokumentów: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ość dokumen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sta atrybutów</w:t>
      </w:r>
    </w:p>
    <w:p>
      <w:pPr>
        <w:pStyle w:val="Normal"/>
        <w:numPr>
          <w:ilvl w:val="1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ci atrybutów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iec testu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ktualizacja dokumentu w Md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(x3) dla różnych dokumentów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ołanie (z szyny SOA) kolejno funkcji: zakładającej sesję oraz aktualizującej dokument z parametrami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OŻENIE SESJI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żytkownik </w:t>
        <w:tab/>
        <w:tab/>
        <w:t>OUG-S/OKU-S/OPK-W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IZACJA DOKUMENTU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</w:t>
        <w:tab/>
        <w:tab/>
        <w:t xml:space="preserve"> </w:t>
        <w:tab/>
        <w:tab/>
        <w:t>wygenerowany wg algorytmu integracyjneg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dentyfikator bazodanowy </w:t>
        <w:tab/>
        <w:t>liczb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eracja</w:t>
        <w:tab/>
        <w:tab/>
        <w:tab/>
        <w:t>ustaw jako obsłużony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Mdok ustawienia dokumentu jako obsłużony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Aktualizacja kontrahenta w Md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(x5) dla różnych kontrahentów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wołanie (z szyny SOA) kolejno funkcji: zakładającej sesję oraz aktualizującej kontrahenta z parametrami: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OŻENIE SESJI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dziedzinowy</w:t>
        <w:tab/>
        <w:t>WEG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żytkownik </w:t>
        <w:tab/>
        <w:tab/>
        <w:t>OUG-S/OKU-S/OPK-W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KTUALIZACJA KONTRAHENT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</w:t>
        <w:tab/>
        <w:tab/>
        <w:t xml:space="preserve"> </w:t>
        <w:tab/>
        <w:tab/>
        <w:t>wygenerowany wg algorytmu integracyjnego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dentyfikator bazodanowy </w:t>
        <w:tab/>
        <w:t>liczb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pola do aktualizacji</w:t>
        <w:tab/>
        <w:t>Kod kontrahenta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do aktualizacji</w:t>
        <w:tab/>
        <w:t>ciąg znaków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Mdok aktualizacji kontrahent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cofanie zmi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cofanie wszystkich zmian wprowadzonych przeprowadzonymi testami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trona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PAGE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3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  <w:szCs w:val="20"/>
      </w:rPr>
      <w:t xml:space="preserve"> z </w:t>
    </w:r>
    <w:r>
      <w:rPr>
        <w:rFonts w:cs="Century Gothic" w:ascii="Century Gothic" w:hAnsi="Century Gothic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entury Gothic" w:ascii="Century Gothic" w:hAnsi="Century Gothic"/>
      </w:rPr>
      <w:instrText xml:space="preserve"> NUMPAGES \* ARABIC </w:instrText>
    </w:r>
    <w:r>
      <w:rPr>
        <w:sz w:val="20"/>
        <w:b/>
        <w:szCs w:val="20"/>
        <w:bCs/>
        <w:rFonts w:cs="Century Gothic" w:ascii="Century Gothic" w:hAnsi="Century Gothic"/>
      </w:rPr>
      <w:fldChar w:fldCharType="separate"/>
    </w:r>
    <w:r>
      <w:rPr>
        <w:sz w:val="20"/>
        <w:b/>
        <w:szCs w:val="20"/>
        <w:bCs/>
        <w:rFonts w:cs="Century Gothic" w:ascii="Century Gothic" w:hAnsi="Century Gothic"/>
      </w:rPr>
      <w:t>3</w:t>
    </w:r>
    <w:r>
      <w:rPr>
        <w:sz w:val="20"/>
        <w:b/>
        <w:szCs w:val="20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137"/>
        </w:tabs>
        <w:ind w:left="1137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9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8:57:00Z</dcterms:modified>
  <cp:revision>4</cp:revision>
  <dc:subject/>
  <dc:title>Tekst tekst tekst</dc:title>
</cp:coreProperties>
</file>