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,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</w:t>
      </w:r>
      <w:r>
        <w:rPr>
          <w:rFonts w:cs="Century Gothic" w:ascii="Century Gothic" w:hAnsi="Century Gothic"/>
          <w:sz w:val="20"/>
        </w:rPr>
        <w:t xml:space="preserve">„Sprawowanie nadzoru inspektorskiego nad wykonaniem prac związanych z modernizacją ewidencji gruntów </w:t>
        <w:br/>
        <w:t>i budynków dla obrębów ewidencyjnych: Strzeszyn, Piątkowo” (ZG-NZP.3421.68.2020)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spełniamy warunki udziału w postępowaniu opisane w Rozdz. III, pkt 2-3 Zaproszenia do 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i pieczątka imienna wykonawcy</w:t>
        <w:br/>
        <w:t>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g.stangreciak</dc:creator>
  <dc:description/>
  <cp:keywords/>
  <dc:language>en-US</dc:language>
  <cp:lastModifiedBy>Szymon Jokiel</cp:lastModifiedBy>
  <cp:lastPrinted>2016-08-04T12:41:00Z</cp:lastPrinted>
  <dcterms:modified xsi:type="dcterms:W3CDTF">2020-04-28T12:09:00Z</dcterms:modified>
  <cp:revision>9</cp:revision>
  <dc:subject/>
  <dc:title>Załącznik nr 1</dc:title>
</cp:coreProperties>
</file>