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 xml:space="preserve">Załącznik nr </w:t>
      </w:r>
      <w:r>
        <w:rPr>
          <w:rFonts w:cs="Century Gothic"/>
          <w:bCs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</w:t>
      </w:r>
      <w:r>
        <w:rPr>
          <w:rFonts w:cs="Century Gothic"/>
          <w:sz w:val="18"/>
          <w:szCs w:val="18"/>
        </w:rPr>
        <w:t>do warunków technicznych</w:t>
      </w:r>
    </w:p>
    <w:p>
      <w:pPr>
        <w:pStyle w:val="Normal"/>
        <w:ind w:left="8151" w:firstLine="4593"/>
        <w:jc w:val="right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>Zasady definiowania dokumentów jedno i wielostronicow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/>
          <w:b/>
          <w:bCs/>
          <w:color w:val="000000"/>
          <w:sz w:val="22"/>
          <w:szCs w:val="22"/>
        </w:rPr>
        <w:t>oraz nazwa dokumentu elektronicznego wchodzącego w skład operatu technicznego</w:t>
      </w:r>
    </w:p>
    <w:p>
      <w:pPr>
        <w:pStyle w:val="Normal"/>
        <w:ind w:left="8151" w:firstLine="4593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</w:r>
    </w:p>
    <w:p>
      <w:pPr>
        <w:pStyle w:val="Normal"/>
        <w:ind w:left="8151" w:firstLine="4593"/>
        <w:rPr/>
      </w:pP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24"/>
        <w:gridCol w:w="5542"/>
        <w:gridCol w:w="4307"/>
      </w:tblGrid>
      <w:tr>
        <w:trPr>
          <w:trHeight w:val="6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/>
                <w:b/>
                <w:bCs/>
                <w:color w:val="000000"/>
                <w:sz w:val="20"/>
                <w:szCs w:val="20"/>
              </w:rPr>
              <w:t>Nazwa dokumentu analogoweg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/>
                <w:b/>
                <w:bCs/>
                <w:color w:val="000000"/>
                <w:sz w:val="20"/>
                <w:szCs w:val="20"/>
              </w:rPr>
              <w:t>Plik wynikowy PDF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/>
                <w:b/>
                <w:bCs/>
                <w:sz w:val="20"/>
                <w:szCs w:val="20"/>
              </w:rPr>
              <w:t>Nazwa dokumentu w postaci elektronicznej wg tabelarycznego wykazu elementów metadanych, zawartego w pkt. 9 załącznika nr 2 do rozporządzenia PZGiK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arys pomiar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Jednostronicow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(Nie dotyczy – zarys pomiarowy to odrębny materiał zasobu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arys katastr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Jednostronicow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(Nie dotyczy – zarys katastralny to odrębny materiał zasobu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zkic katastr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Jednostronicow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(Nie dotyczy – szkic katastralny to odrębny materiał zasobu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pis dokumentów operatu techniczneg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Składa się z wszystkich dokumentów analogowych zawierających spis dokumentów operatu technicznego. W jego skład wchodz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- odrębny spis treści, jeśli występuj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- spis treści na odwrocie wniosku o przyjęcie materiału do zasobu lub kilku takich wniosków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Sprawozdanie techn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sprawozdań technicznych występujących w ramach jednego materiału zasobu lub wszystkich części sprawozdania technicznego, jeśli jest ono rozproszone po materiale (np. występuje na odwrocie innego dokumentu analogowego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prawozdanie techniczn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Wynik porównania treści mapy z terenem (mapa z wywiadu terenowego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map z wywiadu terenowego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otokół z przyjęcia granic nieruchomośc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otokół graniczn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otokół ustalenia granic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protokół wznowienia znaków graniczny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otokół z wyznaczenia punktów granicznych, protokół z utrwalenia/stabilizacji punktów graniczn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Uwzględnia szkic z przyjęcia granic, będący integralną częścią odpowiedniego protokołu (załącznik) oraz szkic z wyznaczenia punktów granicznych, będący integralną częścią odpowiedniego protokołu (załącznik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 xml:space="preserve">Składa się z wszystkich protokołów z czynności przyjęcia granic nieruchomości oraz protokołów z wyznaczenia punktów granicznych znajdujących się w danym materiale zasobu, niezależnie od nazwy i trybu przeprowadzania tych czynności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otokół/zbiór protokołów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zkic pol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Każdy szkic polowy powinien być odrębnym plikiem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Jeżeli dany szkic zawiera na odwrocie wykaz współrzędnych, lub wykaz współrzędnych z uwagi na swoją wielkość </w:t>
            </w:r>
            <w:r>
              <w:rPr>
                <w:rFonts w:cs="Century Gothic"/>
                <w:sz w:val="20"/>
                <w:szCs w:val="20"/>
              </w:rPr>
              <w:t>jest dołączony do szkicu na oddzielnej karcie, wówczas plik ma zawierać również ten wykaz i w takim przypadku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Tu należy również uwzględnić szkice przeglądowe szkiców polowych i szkice osnowy pomiaru terenowego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szkic polowy/zbiór szkiców polowyc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Dzienniki pomiarowe i/lub oblicz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dzienników pomiarowych oraz wszystkich obliczeń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Wykaz współrzędn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Jest to wykaz współrzędnych nie dołączony do szkicu polow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awiera również ewentualne kopie uzupełnionych zbiorczych wykazów współrzędnych w postaci analogowej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wykaz współrzędnych/zbiór wykazów współrzędnyc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Protokół badania księgi wieczyst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(lub odpis z księgi wieczystej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protokołów badania ksiąg wieczystych i wszystkich odpisów z ksiąg wieczystych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bCs/>
                <w:sz w:val="20"/>
                <w:szCs w:val="20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Cs/>
                <w:sz w:val="20"/>
                <w:szCs w:val="20"/>
              </w:rPr>
            </w:pPr>
            <w:r>
              <w:rPr>
                <w:rFonts w:cs="Century Gothic"/>
                <w:bCs/>
                <w:sz w:val="20"/>
                <w:szCs w:val="20"/>
              </w:rPr>
              <w:t>Zawiadomienie o czynnościach przyjęcia gran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Cs/>
                <w:sz w:val="20"/>
                <w:szCs w:val="20"/>
              </w:rPr>
            </w:pPr>
            <w:r>
              <w:rPr>
                <w:rFonts w:cs="Century Gothic"/>
                <w:bCs/>
                <w:sz w:val="20"/>
                <w:szCs w:val="20"/>
              </w:rPr>
              <w:t>(również zawiadomienie o utrwaleniu punktów granicznych, dowody doręczeń zawiadomień i kopie doręczeń wezwań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bCs/>
                <w:sz w:val="20"/>
                <w:szCs w:val="20"/>
              </w:rPr>
            </w:pPr>
            <w:r>
              <w:rPr>
                <w:rFonts w:cs="Century Gothic"/>
                <w:bCs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bCs/>
                <w:sz w:val="20"/>
                <w:szCs w:val="20"/>
              </w:rPr>
            </w:pPr>
            <w:r>
              <w:rPr>
                <w:rFonts w:cs="Century Gothic"/>
                <w:bCs/>
                <w:sz w:val="20"/>
                <w:szCs w:val="20"/>
              </w:rPr>
              <w:t>Zawiera wszystkie wymienione dokumenty, znajdujące się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Postanowienia sądowe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ostanowienia administracyjn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ecyzje administrac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Składa się z wszystkich postanowień sądowych lub administracyjnych oraz decyzji administracyjnych zawartych w materiale zasobu z uwzględnieniem załączników do tych postanowień/decyzji (np. map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okumenty zawierające wyniki pomiarów, w tym kopie map do celów prawnych, kopie map do celów projektowych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Składa się z wszystkich dokumentów zawierających wyniki pomiaru, zawartych w materiale zasobu -głównie są to mapy wykonane przez wykonawcę pracy geodezyjn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FF0000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Jeżeli taka mapa, w szczególności mapa z projektem podziału stanowi załącznik do decyzji administracyjnej, postanowienia sądowego lub postanowienia administracyjnego, należy ująć ją w pliku z decyzjami/postanowieniami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Wykaz synchronizacyj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wykazów synchronizacyjnych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Wyciąg z wykazu zmian gruntow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wyciągów z wykazów zmian gruntowych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Wykaz zmian danych ewidencyjn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wykazów zmian danych ewidencyjnych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Opisy topograf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Może być wielostronic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anowaniu podlegają nowoutworzone opisy topograficzne będące wynikiem pracy geodezyjnej oraz kopie opisów topograficznych, dla których wykonawca wprowadził na opisie zmiany i/lub adnotacje dotyczące stanu znaków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opis topograficzny/zbiór opisów topograficznyc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Upoważnienia i pełnomocnict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wszystkich upoważnień i pełnomocnictw zawartych w materiale zasobu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Inne dokumenty lub ich uwierzytelnione kopie pozyskane i wykorzystane przez wykonawcę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 xml:space="preserve">Może być wielostronic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  <w:t>Składa się z pozostałych dokumentów zawartych w materiale zasobu, których autorem nie jest twórca materiału zasobu (np. inwentaryzacje architektoniczne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in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28700</wp:posOffset>
          </wp:positionH>
          <wp:positionV relativeFrom="paragraph">
            <wp:posOffset>-97155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06:00Z</dcterms:modified>
  <cp:revision>2</cp:revision>
  <dc:subject/>
  <dc:title>Tekst tekst tekst</dc:title>
</cp:coreProperties>
</file>