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7080" w:firstLine="708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nr 2</w:t>
      </w:r>
    </w:p>
    <w:p>
      <w:pPr>
        <w:pStyle w:val="Normal"/>
        <w:ind w:left="7788" w:hanging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o SIWZ</w:t>
      </w:r>
    </w:p>
    <w:p>
      <w:pPr>
        <w:pStyle w:val="Tekstpodstawowy3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stotne postanowienia umowy Nr ZG-NZP.3420.3.2020</w:t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FR1"/>
        <w:spacing w:lineRule="auto" w:line="240"/>
        <w:ind w:left="0" w:right="0" w:hanging="0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  <w:t xml:space="preserve">z Wykonawcą wybranym w postępowaniu o udzielenie zamówienia publicznego </w:t>
        <w:br/>
        <w:t xml:space="preserve">w trybie przetargu nieograniczonego z zastosowaniem aukcji elektronicznej, na podstawie art. 39 ustawy z dnia 29 stycznia 2004 roku – Prawo zamówień publicznych </w:t>
        <w:br/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(tj. Dz. U. z 2019 r. poz. 1843, z późn. zm.)</w:t>
      </w:r>
    </w:p>
    <w:p>
      <w:pPr>
        <w:pStyle w:val="FR1"/>
        <w:spacing w:lineRule="auto" w:line="240"/>
        <w:ind w:left="0" w:right="0" w:hanging="0"/>
        <w:jc w:val="both"/>
        <w:rPr>
          <w:rFonts w:ascii="Century Gothic" w:hAnsi="Century Gothic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bCs w:val="false"/>
          <w:i w:val="false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awarta w dniu ………………… 2020 roku w Poznani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ędzy stronam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iasto Poznań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rząd Geodezji i Katastru Miejskiego GEOPOZ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reprezentowane przez: 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Gronowa 20,61-655 Poznań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 209-00-01-440,</w:t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sz w:val="20"/>
          <w:szCs w:val="20"/>
        </w:rPr>
        <w:t>zwane dalej Zamawiającym</w:t>
      </w:r>
    </w:p>
    <w:p>
      <w:pPr>
        <w:pStyle w:val="Normal"/>
        <w:ind w:right="-108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right="-108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:</w:t>
      </w:r>
    </w:p>
    <w:p>
      <w:pPr>
        <w:pStyle w:val="Tekstpodstawowy2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Heading5"/>
        <w:rPr>
          <w:rFonts w:ascii="Century Gothic" w:hAnsi="Century Gothic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Century Gothic" w:hAnsi="Century Gothic"/>
          <w:b w:val="false"/>
          <w:i w:val="false"/>
          <w:sz w:val="20"/>
          <w:szCs w:val="20"/>
        </w:rPr>
        <w:t>………………………………………………………………………………</w:t>
      </w:r>
      <w:r>
        <w:rPr>
          <w:rFonts w:cs="Arial" w:ascii="Century Gothic" w:hAnsi="Century Gothic"/>
          <w:b w:val="false"/>
          <w:i w:val="false"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zwanym(ą) dalej Wykonawcą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. 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miotem umowy jest zakup i dostawa do Zarządu Geodezji i Katastru Miejskiego GEOPOZ w Poznaniu, przy ul. Gronowej 20 </w:t>
      </w:r>
      <w:r>
        <w:rPr>
          <w:rFonts w:cs="Century Gothic" w:ascii="Century Gothic" w:hAnsi="Century Gothic"/>
          <w:b/>
          <w:bCs/>
          <w:sz w:val="20"/>
          <w:szCs w:val="20"/>
        </w:rPr>
        <w:t>oprogramowania i sprzętu informatycznego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Tekstpodstawowy2"/>
        <w:spacing w:lineRule="auto" w:line="24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y zakres i sposób wykonania zamówienia został opisany w SIWZ oraz załączniku do umowy – Specyfikacja techniczna OPZ – </w:t>
      </w:r>
      <w:r>
        <w:rPr>
          <w:rFonts w:cs="Century Gothic" w:ascii="Century Gothic" w:hAnsi="Century Gothic"/>
          <w:sz w:val="20"/>
          <w:szCs w:val="20"/>
        </w:rPr>
        <w:t xml:space="preserve">zał. nr 2 do umowy </w:t>
      </w:r>
      <w:r>
        <w:rPr>
          <w:rFonts w:cs="Arial" w:ascii="Century Gothic" w:hAnsi="Century Gothic"/>
          <w:sz w:val="20"/>
          <w:szCs w:val="20"/>
        </w:rPr>
        <w:t>oraz w złożonej ofercie – zał. nr 1 do umowy.</w:t>
      </w:r>
    </w:p>
    <w:p>
      <w:pPr>
        <w:pStyle w:val="TextBody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2. </w:t>
      </w:r>
    </w:p>
    <w:p>
      <w:pPr>
        <w:pStyle w:val="TextBody"/>
        <w:spacing w:before="0" w:after="0"/>
        <w:rPr/>
      </w:pPr>
      <w:r>
        <w:rPr>
          <w:rFonts w:cs="Arial" w:ascii="Century Gothic" w:hAnsi="Century Gothic"/>
          <w:sz w:val="20"/>
          <w:szCs w:val="20"/>
        </w:rPr>
        <w:t xml:space="preserve">Termin realizacji umowy: do ……. dni kalendarzowych od dnia zawarcia umowy </w:t>
      </w:r>
      <w:r>
        <w:rPr>
          <w:rFonts w:cs="Arial" w:ascii="Century Gothic" w:hAnsi="Century Gothic"/>
          <w:b/>
          <w:sz w:val="20"/>
          <w:szCs w:val="20"/>
        </w:rPr>
        <w:t>(podlega ocenie w kryteriach oceny ofert).</w:t>
      </w:r>
    </w:p>
    <w:p>
      <w:pPr>
        <w:pStyle w:val="TextBody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List"/>
        <w:spacing w:before="0" w:after="120"/>
        <w:ind w:left="0" w:hanging="283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§ 3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>Przedmiot umowy określony w § 1 dostarczony i wykonany zostanie przez Wykonawcę na jego koszt i ryzyko do ZGiKM GEOPOZ, przy ul. Gronowej 20 w Poznaniu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ykonanie przedmiotu umowy nastąpi w miejscu wykonania dostawy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nie przedmiotu umowy potwierdzone zostanie przez Strony protokołem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 chwilą wydania przejdą na Zamawiającego korzyści i ciężary związane z przedmiotem umowy oraz niebezpieczeństwo jego przypadkowej utraty lub uszkodzenia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4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biór przedmiotu umowy, o którym mowa w § 1 nastąpi protokolarnie, w terminie do 7 dni od dnia wykona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357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y upoważnione przez Zamawiającego do odbioru dostawy: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Janusz Stabrowski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Krzysztof Kudłaszyk,</w:t>
      </w:r>
    </w:p>
    <w:p>
      <w:pPr>
        <w:pStyle w:val="TextBody"/>
        <w:spacing w:before="0" w:after="0"/>
        <w:ind w:left="357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 Maciej Modrzyński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oże wystosować po dostawie sprzętu zapytanie do producenta z prośbą </w:t>
        <w:br/>
        <w:t>o weryfikację numerów seryjnych dla potwierdzenia zgodności ze specyfikacją i zastrzega sobie prawo odstąpienia od umowy i nie podpisania odbioru sprzętu w przypadku rozbieżności w zapis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Urządzenia muszą być zakupione w oficjalnym, legalnym kanale dystrybucyjnym producent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wraz z dostawą wymaga dostarczenia oświadczenia producenta w języku polskim lub innym wraz z tłumaczeniem na język polski, wystawionego przez polskie przedstawicielstwo producenta, potwierdzającego, że oferowany sprzęt jest fabrycznie nowy i nie był używany w żadnym innym projekcie zawierające 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sprzętu, mediów i oprogramowania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, iż oferowany  sprzęt jest fabrycznie nowy i pochodzi z legalnego źródła,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contextualSpacing/>
        <w:rPr/>
      </w:pPr>
      <w:r>
        <w:rPr>
          <w:rFonts w:cs="Century Gothic" w:ascii="Century Gothic" w:hAnsi="Century Gothic"/>
          <w:sz w:val="20"/>
          <w:szCs w:val="20"/>
        </w:rPr>
        <w:t>potwierdzenie oferowanej gwarancji z czasem reakcji.</w:t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6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Łączna cena brutto zamówienia, zgodnie ze złożoną ofertą Wykonawcy, </w:t>
      </w:r>
      <w:r>
        <w:rPr>
          <w:rFonts w:cs="Arial" w:ascii="Century Gothic" w:hAnsi="Century Gothic"/>
          <w:b/>
          <w:sz w:val="20"/>
          <w:szCs w:val="20"/>
        </w:rPr>
        <w:t>wynosi ……………… zł,</w:t>
      </w:r>
      <w:r>
        <w:rPr>
          <w:rFonts w:cs="Arial" w:ascii="Century Gothic" w:hAnsi="Century Gothic"/>
          <w:sz w:val="20"/>
          <w:szCs w:val="20"/>
        </w:rPr>
        <w:t xml:space="preserve"> w tym podatek od towarów i usług VAT </w:t>
      </w:r>
      <w:r>
        <w:rPr>
          <w:rFonts w:cs="Arial" w:ascii="Century Gothic" w:hAnsi="Century Gothic"/>
          <w:b/>
          <w:sz w:val="20"/>
          <w:szCs w:val="20"/>
        </w:rPr>
        <w:t>……..%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leżność za wykonanie umowy będzie przekazana przelewem na konto Wykonawcy </w:t>
        <w:br/>
        <w:t>wskazane w fakturze lub fakturach częściowych, w terminie do 14 dni od daty otrzymania faktury przez Zamawiająceg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puszcza się fakturowanie częściowe z tytułu:</w:t>
      </w:r>
    </w:p>
    <w:p>
      <w:pPr>
        <w:pStyle w:val="Akapitzlist1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723" w:hanging="297"/>
        <w:contextualSpacing w:val="false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y sprzętu,</w:t>
      </w:r>
    </w:p>
    <w:p>
      <w:pPr>
        <w:pStyle w:val="Akapitzlist1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3" w:hanging="297"/>
        <w:contextualSpacing w:val="false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y gwarancji,</w:t>
      </w:r>
    </w:p>
    <w:p>
      <w:pPr>
        <w:pStyle w:val="Akapitzlist1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3" w:hanging="297"/>
        <w:contextualSpacing w:val="false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alizacji usług towarzyszących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wystawi fakturę lub f-ry częściowe z tytułu wykonania umowy nie wcześniej niż w dniu podpisania protokołu odbioru, o którym mowa w § 4 ust. 1.</w:t>
      </w:r>
    </w:p>
    <w:p>
      <w:pPr>
        <w:pStyle w:val="TextBody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7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0"/>
          <w:szCs w:val="20"/>
        </w:rPr>
      </w:pPr>
      <w:r>
        <w:rPr>
          <w:rFonts w:eastAsia="Arial Unicode MS"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rzypadku nieterminowej dostawy, Wykonawca zapłaci Zamawiającemu karę umowną w wysokości 5% ceny brutto wymienionej w § 6 ust. 2, za każdy dzień zwłoki. Zamawiający nie dopuszcza opóźnienia większego niż 6 dni. W przypadku opóźnienia większego niż 6 dni Zamawiający ma prawo do natychmiastowego odstąpienia od umowy z winy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Wykonawcę z przyczyn leżących po stronie Zamawiającego, Zamawiający zapłaci Wykonawcy 20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stanowienia ust. 1-4 nie wykluczają stronom umowy prawa do dochodzenia odszkodowania na zasadach ogólnych.</w:t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§ 8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y niniejszej umowy wymagają formy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mian umowy można dokonywać wyłącznie na zasadach określonych w art. 144 </w:t>
        <w:br/>
        <w:t>ustawy – Pzp oraz wskazanych i opisanych w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iana umowy dokonana z naruszeniem przepisu ust. 1 i 2 jest nieważna.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9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, o którym mowa w ust. 1, wykonawca może żądać wyłącznie wynagrodzenia należnego z tytułu wykonania części umowy.</w:t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§ 10. 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konawca oświadcza, że wypełnił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 w celu ubiegania się o udzielenie zamówienia publicznego w niniejszym postępowaniu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W sprawach nieuregulowanych w niniejszej umowie zastosowanie mają przepisy ustawy </w:t>
        <w:br/>
        <w:t>z dnia 23 kwietnia 1964 r. - Kodeks cywilny (tj. Dz. U. z 2019 r., poz. 1145,  z późn.  zm.), jeżeli nie stanowią inaczej przepisy ustawy z dnia 29 stycznia 2004 roku – Prawo zamówień publicznych (tj. Dz. U. z 2019 r. poz. 1843, z późn. zm.)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mowę sporządzono w czterech jednobrzmiących egzemplarzach na prawach oryginału, jeden egzemplarz otrzymuje Wykonawca trzy egzemplarze Zamawiając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łączniki do umowy: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 ofertowy Wykonawcy;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spacing w:before="0" w:after="0"/>
        <w:ind w:left="720" w:hanging="36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ecyfikacja techniczna – OZP.</w:t>
      </w:r>
    </w:p>
    <w:p>
      <w:pPr>
        <w:pStyle w:val="Listownik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ownik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spacing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pacing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3.2020</w:t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72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cs="Times New Roman"/>
      <w:b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44:00Z</dcterms:created>
  <dc:creator>Malgorzata_W</dc:creator>
  <dc:description/>
  <dc:language>en-US</dc:language>
  <cp:lastModifiedBy>Użytkownik systemu Windows</cp:lastModifiedBy>
  <cp:lastPrinted>2016-02-08T14:23:00Z</cp:lastPrinted>
  <dcterms:modified xsi:type="dcterms:W3CDTF">2020-03-28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