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2</w:t>
      </w:r>
    </w:p>
    <w:p>
      <w:pPr>
        <w:pStyle w:val="Normal"/>
        <w:ind w:left="7788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stotne postanowienia umowy Nr ZG-NZP.3420.3.2020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 z zastosowaniem aukcji elektronicznej, na podstawie art. 39 ustawy z dnia 29 stycznia 2004 roku – Prawo zamówień publicznych </w:t>
        <w:br/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(tj. Dz. U. z 2019 r. poz. 1843, z późn.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 2020 roku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asto Poznań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Geodezji i Katastru Miejskiego GEOPO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prezentowane przez: 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 209-00-01-440,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0"/>
          <w:szCs w:val="20"/>
        </w:rPr>
        <w:t>zwane dalej 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Tekstpodstawowy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zwanym(ą) dalej Wykonawcą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miotem umowy jest zakup i dostawa do Zarządu Geodezji i Katastru Miejskiego GEOPOZ w Poznaniu, przy ul. Gronowej 20 </w:t>
      </w:r>
      <w:r>
        <w:rPr>
          <w:rFonts w:cs="Century Gothic" w:ascii="Century Gothic" w:hAnsi="Century Gothic"/>
          <w:b/>
          <w:bCs/>
          <w:sz w:val="20"/>
          <w:szCs w:val="20"/>
        </w:rPr>
        <w:t>oprogramowania i sprzętu informatyczneg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opisany w SIWZ oraz załączniku do umowy – Specyfikacja techniczna OPZ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>oraz w złożonej ofercie – zał. nr 1 do umowy.</w:t>
      </w:r>
    </w:p>
    <w:p>
      <w:pPr>
        <w:pStyle w:val="TextBody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Termin realizacji umowy: do ……. dni kalendarzowych od dnia zawarcia umowy </w:t>
      </w:r>
      <w:r>
        <w:rPr>
          <w:rFonts w:cs="Arial" w:ascii="Century Gothic" w:hAnsi="Century Gothic"/>
          <w:b/>
          <w:sz w:val="20"/>
          <w:szCs w:val="20"/>
        </w:rPr>
        <w:t>(podlega ocenie w kryteriach oceny ofert).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od dnia wykona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Janusz Stabrowski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oże wystosować po dostawie sprzętu zapytanie do producenta z prośbą </w:t>
        <w:br/>
        <w:t>o weryfikację numerów seryjnych dla potwierdzenia zgodności ze specyfikacją i zastrzega sobie prawo odstąpienia od umowy i nie podpisania odbioru sprzętu w przypadku rozbieżności w zapis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Urządzenia muszą być zakupione w oficjalnym, legalnym kanale dystrybucyjnym producent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wraz z dostawą wymaga dostarczenia oświadczenia producenta w języku polskim lub innym wraz z tłumaczeniem na język polski, wystawionego przez polskie przedstawicielstwo producenta, potwierdzającego, że oferowany sprzęt jest fabrycznie nowy i nie był używany w żadnym innym projekcie zawierające 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przętu, mediów i oprogramowania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, iż oferowany  sprzęt jest fabrycznie nowy i pochodzi z legalnego źródła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/>
      </w:pPr>
      <w:r>
        <w:rPr>
          <w:rFonts w:cs="Century Gothic" w:ascii="Century Gothic" w:hAnsi="Century Gothic"/>
          <w:sz w:val="20"/>
          <w:szCs w:val="20"/>
        </w:rPr>
        <w:t>potwierdzenie oferowanej gwarancji z czasem reakcj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Łączna cena brutto zamówienia, zgodnie ze złożoną ofertą Wykonawcy, </w:t>
      </w:r>
      <w:r>
        <w:rPr>
          <w:rFonts w:cs="Arial" w:ascii="Century Gothic" w:hAnsi="Century Gothic"/>
          <w:b/>
          <w:sz w:val="20"/>
          <w:szCs w:val="20"/>
        </w:rPr>
        <w:t>wynosi ……………… zł,</w:t>
      </w:r>
      <w:r>
        <w:rPr>
          <w:rFonts w:cs="Arial" w:ascii="Century Gothic" w:hAnsi="Century Gothic"/>
          <w:sz w:val="20"/>
          <w:szCs w:val="20"/>
        </w:rPr>
        <w:t xml:space="preserve"> w tym podatek od towarów i usług VAT </w:t>
      </w:r>
      <w:r>
        <w:rPr>
          <w:rFonts w:cs="Arial" w:ascii="Century Gothic" w:hAnsi="Century Gothic"/>
          <w:b/>
          <w:sz w:val="20"/>
          <w:szCs w:val="20"/>
        </w:rPr>
        <w:t>……..%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puszcza się fakturowanie częściowe z tytułu:</w:t>
      </w:r>
    </w:p>
    <w:p>
      <w:pPr>
        <w:pStyle w:val="Akapitzlist1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3" w:hanging="297"/>
        <w:contextualSpacing w:val="false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y sprzętu,</w:t>
      </w:r>
    </w:p>
    <w:p>
      <w:pPr>
        <w:pStyle w:val="Akapitzlist1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3" w:hanging="297"/>
        <w:contextualSpacing w:val="false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y gwarancji,</w:t>
      </w:r>
    </w:p>
    <w:p>
      <w:pPr>
        <w:pStyle w:val="Akapitzlist1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3" w:hanging="297"/>
        <w:contextualSpacing w:val="false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acji usług towarzyszący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mian umowy można dokonywać wyłącznie na zasadach określonych w art. 144 </w:t>
        <w:br/>
        <w:t>ustawy – Pzp oraz wskazanych i opisanych w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oświadcza, że wypełnił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 w celu ubiegania się o udzielenie zamówienia publicznego w niniejszym postępow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tj. Dz. U. z 2019 r., poz. 1145,  z późn.  zm.), jeżeli nie stanowią inaczej przepisy ustawy z dnia 29 stycznia 2004 roku – Prawo zamówień publicznych (tj. Dz. U. z 2019 r. poz. 1843, z późn. zm.)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;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yfikacja techniczna – OZP.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5.2020</w:t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Times New Roman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9:00Z</dcterms:created>
  <dc:creator>Malgorzata_W</dc:creator>
  <dc:description/>
  <cp:keywords/>
  <dc:language>en-US</dc:language>
  <cp:lastModifiedBy>Szymon Jokiel</cp:lastModifiedBy>
  <cp:lastPrinted>2016-02-08T14:23:00Z</cp:lastPrinted>
  <dcterms:modified xsi:type="dcterms:W3CDTF">2020-05-11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