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targ nieograniczony pn.: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Modernizacja ewidencji gruntów i budynków </w:t>
        <w:br/>
        <w:t>dla obrębów ewidencyjnych Ławica, Plewiska” (Nr sprawy: ZG-NZP.3410.5.201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Termin realizacji zamówienia: ……..… m-cy </w:t>
      </w:r>
      <w:r>
        <w:rPr>
          <w:rFonts w:cs="Arial" w:ascii="Century Gothic" w:hAnsi="Century Gothic"/>
          <w:sz w:val="20"/>
          <w:szCs w:val="20"/>
        </w:rPr>
        <w:t>(należy wpisać liczbę: 16  lub 15  lub 14)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Oferujemy gwarancję na wykonany przedmiot umowy : ……..… m-cy od dnia odbioru </w:t>
      </w:r>
      <w:r>
        <w:rPr>
          <w:rFonts w:cs="Arial" w:ascii="Century Gothic" w:hAnsi="Century Gothic"/>
        </w:rPr>
        <w:t>(należy wpisać liczbę: 24  lub 18  lub 12)</w:t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akceptujemy warunki dotyczące miejsca wykonywania umowy, w przypadku pracy w siedzibie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Zobowiązujemy się do podpisania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drębnej umowy powierzenia przetwarzania danych osobowych stanowiącej załącznik nr 3 do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20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entury Gothic" w:hAnsi="Century Gothic" w:cs="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i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  <w:b/>
      <w:sz w:val="20"/>
      <w:szCs w:val="20"/>
    </w:rPr>
  </w:style>
  <w:style w:type="character" w:styleId="PageNumber">
    <w:name w:val="Page Number"/>
    <w:rPr/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7:00Z</dcterms:created>
  <dc:creator>Szymon Jokiel</dc:creator>
  <dc:description/>
  <cp:keywords/>
  <dc:language>en-US</dc:language>
  <cp:lastModifiedBy>Szymon Jokiel</cp:lastModifiedBy>
  <dcterms:modified xsi:type="dcterms:W3CDTF">2018-07-05T08:49:00Z</dcterms:modified>
  <cp:revision>6</cp:revision>
  <dc:subject/>
  <dc:title/>
</cp:coreProperties>
</file>