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</w:t>
      </w:r>
      <w:r>
        <w:rPr>
          <w:rFonts w:cs="Century Gothic" w:ascii="Century Gothic" w:hAnsi="Century Gothic"/>
          <w:sz w:val="20"/>
        </w:rPr>
        <w:t>Usługi doradcze przy realizacji projektu „Cyfryzacja i modernizacja zasobu geodezyjnego i kartograficznego miasta Poznania oraz uruchomienie e-usług”, który realizowany będzie w ramach Wielkopolskiego Regionalnego Programu Operacyjnego na lata 2014-2020, oś priorytetowa 2 „Społeczeństwo informacyjne”, Działanie 2.1 „Rozwój elektronicznych usług publicznych”, Poddziałanie 2.1.2 Cyfryzacja geodezyjnych rejestrów publicznych</w:t>
      </w:r>
      <w:r>
        <w:rPr>
          <w:rStyle w:val="StrongEmphasis"/>
          <w:rFonts w:cs="Century Gothic" w:ascii="Century Gothic" w:hAnsi="Century Gothic"/>
          <w:b w:val="false"/>
          <w:sz w:val="20"/>
        </w:rPr>
        <w:t>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Całkowita łączna wartość usługi wynosi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brutto: ………….…………………… zł,  w tym należny podatek VAT  ( ........  %)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rejestrowana nazwa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rejestrowany adres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……………………. Regon: ……………………………… t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elefon: </w:t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Numer faksu: ....................................... e-mail: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zapytaniem ofertowym i nie wnosimy do niego zastrzeżeń oraz zdobyliśmy wszystkie konieczne informacje do przygotowania oferty oraz zobowiązujemy się zrealizować przedmiot zamówienia zgodnie z wymogami zawartymi w zapytaniu ofertowym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żamy się za związanych ofertą przez okres 30 dn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zawiera wszystkie koszty realizacji umo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5. Załącznikami do niniejszej oferty są 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  <w:sz w:val="21"/>
        <w:szCs w:val="21"/>
        <w:lang w:val="en-US" w:eastAsia="en-US"/>
      </w:rPr>
    </w:pPr>
    <w:r>
      <w:rPr>
        <w:rFonts w:cs="Helvetica" w:ascii="Helvetica" w:hAnsi="Helvetica"/>
        <w:color w:val="333333"/>
        <w:sz w:val="21"/>
        <w:szCs w:val="21"/>
        <w:lang w:val="en-US" w:eastAsia="en-US"/>
      </w:rPr>
      <w:drawing>
        <wp:inline distT="0" distB="0" distL="0" distR="0">
          <wp:extent cx="6294120" cy="693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w:rPr>
        <w:rFonts w:cs="Century Gothic" w:ascii="Century Gothic" w:hAnsi="Century Gothic"/>
        <w:b w:val="false"/>
        <w:i w:val="false"/>
        <w:sz w:val="20"/>
        <w:szCs w:val="20"/>
      </w:rPr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.3421.4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g.stangreciak</dc:creator>
  <dc:description/>
  <cp:keywords/>
  <dc:language>en-US</dc:language>
  <cp:lastModifiedBy>Szymon Jokiel</cp:lastModifiedBy>
  <cp:lastPrinted>2017-02-10T10:19:00Z</cp:lastPrinted>
  <dcterms:modified xsi:type="dcterms:W3CDTF">2017-02-10T09:19:00Z</dcterms:modified>
  <cp:revision>4</cp:revision>
  <dc:subject/>
  <dc:title>Załącznik nr 1</dc:title>
</cp:coreProperties>
</file>