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ZO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ab/>
        <w:t xml:space="preserve">Odpowiadając na ogłoszenie zaproszenia do składania ofert,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</w:t>
      </w:r>
      <w:r>
        <w:rPr>
          <w:rFonts w:cs="Century Gothic" w:ascii="Century Gothic" w:hAnsi="Century Gothic"/>
          <w:sz w:val="20"/>
        </w:rPr>
        <w:t xml:space="preserve">„Sprawowanie nadzoru inspektorskiego nad wykonaniem prac związanych z modernizacją ewidencji gruntów </w:t>
        <w:br/>
        <w:t>i budynków dla obrębów ewidencyjnych: Strzeszyn, Piątkowo” (ZG-NZP.3421.68.2020)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ałkowita łączna wartość usługi wynosi: </w:t>
      </w:r>
      <w:r>
        <w:rPr>
          <w:rFonts w:cs="Century Gothic" w:ascii="Century Gothic" w:hAnsi="Century Gothic"/>
          <w:sz w:val="20"/>
          <w:szCs w:val="20"/>
        </w:rPr>
        <w:t>………….… zł, w tym należny podatek VAT (.....%)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Wyszczególnienie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ęb Strzeszyn: …………………. zł brut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ęb Piątkowo: ………………… zł brutt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rejestrowana nazwa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rejestrowany adres 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……………………. Regon: ……………………………… t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elefon: </w:t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e-mail: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Oświadcza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oznaliśmy się ze zapytaniem ofertowym i nie wnosimy do niego zastrzeżeń oraz zdobyliśmy wszystkie konieczne informacje do przygotowania oferty oraz zobowiązujemy się zawrzeć umowę oraz zrealizować przedmiot zamówienia zgodnie </w:t>
        <w:br/>
        <w:t>z wymogami zawartymi w zapytaniu ofertowym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uważamy się za związanych ofertą przez okres 30 dn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pełniliśmy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Załącznikami do niniejszej oferty są :  …………………………………………………………………… 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2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20-04-28T13:51:00Z</dcterms:modified>
  <cp:revision>9</cp:revision>
  <dc:subject/>
  <dc:title>Załącznik nr 1</dc:title>
</cp:coreProperties>
</file>