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1788" w:firstLine="33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ecyfikacja przedmiotu zamówienia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  <w:gridCol w:w="110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. Zakup serwera NAS 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Serwer NAS musi spełniać następujące wymagania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52"/>
              <w:rPr/>
            </w:pPr>
            <w:r>
              <w:rPr>
                <w:sz w:val="24"/>
                <w:szCs w:val="24"/>
              </w:rPr>
              <w:t>serwer NAS jako kompletne rozwiązanie producent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52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udowa rack o wysokości 2U z szynami montażowymi do szafy rack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52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żliwość rozbudowy do 28 dysków LFF (3,5") wewnątrz obudowy serwera NAS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52"/>
              <w:rPr/>
            </w:pPr>
            <w:r>
              <w:rPr>
                <w:sz w:val="24"/>
                <w:szCs w:val="24"/>
              </w:rPr>
              <w:t>zainstalowane minimum 16 sztuk dysków SATA 6Gbs 7200rpm każdy o pojemności minimalnej 12TB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52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żliwość rozbudowy o dodatkową zewnętrzną półkę z 16 dyskami LFF (3,5"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52"/>
              <w:rPr/>
            </w:pPr>
            <w:r>
              <w:rPr>
                <w:sz w:val="24"/>
                <w:szCs w:val="24"/>
              </w:rPr>
              <w:t>system bootowany z pamięci SSD  - pracujący w RAID1 nieżalenie od przestrzeni na dane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operacyjny NAS (Windows Storage Server 2016 ) zainstalowany fabrycznie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52"/>
              <w:rPr/>
            </w:pPr>
            <w:r>
              <w:rPr>
                <w:sz w:val="24"/>
                <w:szCs w:val="24"/>
              </w:rPr>
              <w:t>sprzętowy interfejs zdalnego zarządzania serwerem NAS z obsługą grafiki oraz podłączenia wirtualnych napędów poprzez dedykowany port 1Gb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52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ty NIC 2x 10Gbs SFP+ z dwoma kablami DAC SFP+ SFP+ o długości 7m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y NIC 2x 1GbE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y 2x USB 3.0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52"/>
              <w:rPr/>
            </w:pPr>
            <w:r>
              <w:rPr>
                <w:sz w:val="24"/>
                <w:szCs w:val="24"/>
              </w:rPr>
              <w:t>dwa redundantne zasilacze 1600W typu hot-plug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52"/>
              <w:rPr/>
            </w:pPr>
            <w:r>
              <w:rPr>
                <w:sz w:val="24"/>
                <w:szCs w:val="24"/>
              </w:rPr>
              <w:t>redundantne wentylatory typu hot-plug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5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cesor minimum Intel® Xeon-Silver 4110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52"/>
              <w:rPr/>
            </w:pPr>
            <w:r>
              <w:rPr>
                <w:sz w:val="24"/>
                <w:szCs w:val="24"/>
              </w:rPr>
              <w:t>32GB RAM RDIMM ( 2x 16GB) z możliwością rozbudowy do 16 slotów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budowany (nie zajmuje złącza PCIe) sprzętowy, cztero-portowy (SAS 12Gbs) kontroler RAID z możliwością 18. implementacji 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6, 60, 1, 10, 1</w:t>
              </w:r>
            </w:hyperlink>
            <w:r>
              <w:rPr>
                <w:sz w:val="24"/>
                <w:szCs w:val="24"/>
              </w:rPr>
              <w:t xml:space="preserve"> ADM, 10 ADM z 4GB Flash-Backed Write Cache. Możliwość dodania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52"/>
              <w:rPr/>
            </w:pPr>
            <w:r>
              <w:rPr>
                <w:sz w:val="24"/>
                <w:szCs w:val="24"/>
              </w:rPr>
              <w:t xml:space="preserve">opcjonalnego szyfrowania danych ( poprzez dokupienie opcjonalnej licencji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52"/>
              <w:rPr/>
            </w:pPr>
            <w:r>
              <w:rPr>
                <w:sz w:val="24"/>
                <w:szCs w:val="24"/>
              </w:rPr>
              <w:t>wolny minimum 1 slot PCIe 3.0 (po odliczeniu ewentualnych kart spełniających pozostałe wymagania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52"/>
              <w:rPr/>
            </w:pPr>
            <w:r>
              <w:rPr>
                <w:sz w:val="24"/>
                <w:szCs w:val="24"/>
              </w:rPr>
              <w:t>dodatkowe 3 sloty w przypadku rozbudowy o dodatkowy procesor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52"/>
              <w:rPr/>
            </w:pPr>
            <w:r>
              <w:rPr>
                <w:sz w:val="24"/>
                <w:szCs w:val="24"/>
              </w:rPr>
              <w:t>możliwość dołożenia dodatkowych kontrolerów SAS i zewnętrznych półek dyskowych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52"/>
              <w:rPr/>
            </w:pPr>
            <w:r>
              <w:rPr>
                <w:sz w:val="24"/>
                <w:szCs w:val="24"/>
                <w:lang w:val="en-US"/>
              </w:rPr>
              <w:t>protokół wyjściowy SMB 3.1.1. Multichannel and Multi-NIC Cluster Networks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52"/>
              <w:rPr/>
            </w:pPr>
            <w:r>
              <w:rPr>
                <w:sz w:val="24"/>
                <w:szCs w:val="24"/>
              </w:rPr>
              <w:t>protokół wyjściowy iSCSI oraz FTPS,HTTPS, WebDAV, NFS (v2,v3 oraz v4.1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si zawierać licencje typu Unlimited Client Access Licenses (CALs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/moduł zarządzający:</w:t>
            </w:r>
          </w:p>
          <w:p>
            <w:pPr>
              <w:pStyle w:val="Akapitzlist"/>
              <w:numPr>
                <w:ilvl w:val="1"/>
                <w:numId w:val="12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leżna od system operacyjnego, zintegrowana z płytą główną serwera lub jako dodatkowa karta w slocie PCI Express, jednak nie może ona powodować zmniejszenia minimalnej liczby gniazd PCIe w serwerze, posiadająca minimalną funkcjonalność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torowanie podzespołów serwera: wentylatory, procesory, pamięć RAM, kontrolery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e pracy w trybie bezagentowym – bez agentów zarządzania instalowanych w systemie operacyjnym z generowaniem alertów SNMP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tęp do karty zarządzającej poprzez dedykowany port RJ45 z tyłu serwera lub przez współdzielony port zintegrowanej karty sieciowej serwera 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tęp do karty możliwy: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oziomu przeglądarki webowej (GUI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oziomu linii komend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przez interfejs IPMI 2.0 (Intelligent Platform Management Interface)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 HTML 5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rtualna zdalna konsola, tekstowa i graficzna, z dostępem do myszy i klawiatury i możliwością podłączenia wirtualnych napędów FDD, CD/DVD i USB i i wirtualnych folderów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owanie zasilania oraz zużycia energii przez serwer w czasie rzeczywistym z możliwością graficznej prezentacji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lna aktualizacja oprogramowania (firmware)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e dla Microsoft Active Directory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e dla IPv4 oraz iPv6, obsługa SNMP v3 oraz RESTful API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żliwość autokonfiguracji sieci karty zarządzającej (DNS/DHCP)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torowanie podzespołów serwera: temperatura, zasilacze,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zablokowania dokonania obniżenia wersji oprogramowania układowego (firmware) serwera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równoczesnej obsługi przez min.2 administratorów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TLS i SSH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zanie grupami serwerów, w tym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rzenie i konfiguracja grup serwerów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rowanie zasilaniem (wł/wył)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aniczenie poboru mocy dla grupy (power caping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a oprogramowania (firmware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lne wirtualne media dla grup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2"/>
              <w:rPr/>
            </w:pPr>
            <w:r>
              <w:rPr>
                <w:sz w:val="24"/>
                <w:szCs w:val="24"/>
              </w:rPr>
              <w:t>5-letnia gwarancja producenta w miejscu instalacji. Możliwość zgłoszenia awarii przez 24 godziny na dobę. Czas reakcji to kolejny dzień roboczy. W okresie gwarancji Zamawiający ma prawo do otrzymywania poprawek oraz aktualizacji wersji oprogramowania dostarczonego wraz z serwerem oraz oprogramowania wewnętrznego serwer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2. Rozbudowa systemu pamięci masowej – zakup dysków do macierz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dysków SSD  do macierzy HPE_3PAR 8200 zawierająca minimum 36 dysków SSD o minimalnej pojemności RAW 900 GB per dysk.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ski muszą być w pełni kompatybilne z oprogramowaniem narzędziowym HPE ALL - Single System Software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i muszą być objęta gwarancją producenta sprzętu realizowaną w siedzibie zamawiającego o następujących warunkach minimalnych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2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5 lat gwarancji producenta z reakcją serwisową w systemie 24h 7 dni w tygodniu 4 godziny czasu reakcj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2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ytetowa obsługa incydentów w języku polski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2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odłączenia do zdalnego systemu wykrywania incydentów w cenie, dodatkowo w cenie minimum cztery raporty dotyczące incydentów i trendów roczn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2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lna analiza konfiguracji i rekomendacje zmian w zakresie bezpieczeństwa, wydajności i wysokiej dostępności minimum 2 razy do roku w cenie,</w:t>
            </w:r>
          </w:p>
          <w:p>
            <w:pPr>
              <w:pStyle w:val="Akapitzlist"/>
              <w:spacing w:lineRule="auto" w:line="240" w:before="0" w:after="0"/>
              <w:ind w:left="99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3. Rozbudowa systemu pamięci masowej – zakup półki dyskowej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budowa macierzy HPE 3PAR 8200 o dodatkową półkę dyskową . 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ka musi być  objęta gwarancją producenta sprzętu realizowaną w siedzibie zamawiającego o następujących warunkach minimalnych: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5 lat gwarancji producenta z reakcją serwisową w systemie 24h 7 dni w tygodniu 4 godziny czasu reakcji,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ytetowa obsługa incydentów w języku polskim,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odłączenia do zdalnego systemu wykrywania incydentów w cenie, dodatkowo w cenie minimum cztery raporty dotyczące incydentów i trendów rocznie,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lna analiza konfiguracji i rekomendacje zmian w zakresie bezpieczeństwa, wydajności i wysokiej dostępności minimum 2 razy do roku w cenie,</w:t>
            </w:r>
          </w:p>
          <w:p>
            <w:pPr>
              <w:pStyle w:val="Akapitzlist1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1szt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4. Przedłużenie gwarancji serwisowej producenta dla macierzy HPE 3PAR 8200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2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e trwającej  gwarancji  producenta HPE o dotychczasowych parametrach dla macierzy HPE CZ36071FC7, wszystkich jej podzespołów, dysków , półek dyskowych oraz  oprogramowania od daty wygaśnięcia na okres do dnia 4.8.2024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2" w:before="0" w:after="160"/>
              <w:contextualSpacing/>
              <w:rPr/>
            </w:pPr>
            <w:r>
              <w:rPr>
                <w:sz w:val="24"/>
                <w:szCs w:val="24"/>
              </w:rPr>
              <w:t>Gwarancja musi w całości pochodzić od producenta sprzętu i być potwierdzona certyfikatem producenta sprzętu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1 szt 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1"/>
              <w:spacing w:lineRule="auto" w:line="240"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5. Usługi towarzyszące:</w:t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60"/>
            </w:tblGrid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ontaż i przeniesienie danych na 3x12 dysków 920 SS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ontaż dodatkowej półki dyskowej do macierzy 8200_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ontaż 18 dysków w półce macierzy 8200_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Wykonanie optymalizacji CPG SSD macierzy 8200_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ontaż 6 dysków SSD w cage 0 macierzy 8200_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ontaż 12 dysków SSD w cage 1 macierzy 8200_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Wykonanie optymalizacji CPG SSD macierzy 8200_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Konfiguracja nowych i powiększenie starych volumenów pracujących na dyskach SS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Konfiguracja replikacji dla nowo powstałych volumenów pracujących na dyskach SS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ełne wdrożenie NAS z przeniesieniem danych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ontaż serwera NAS w szafie serwerowej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ontaż dysków oraz karty LA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dłączenie serwera NAS do sieci LAN z wykorzystaniem kabli DA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Konfiguracja urządzenia i podłączenie do istniejącej domeny A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onfiguracja zasobów dyskowych i ich prezentacja wskazanym użytkownikom A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dzór nad procesem kopiowania danych z dotychczasowych macierz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odyfikacja dokumentacji technicznej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pacing w:val="-1"/>
                      <w:sz w:val="24"/>
                      <w:szCs w:val="24"/>
                    </w:rPr>
                    <w:t>Sprawdzanie i raportowanie stanu aktywnych serwerów fizycznych. Wszystkie raporty będą dostarczane w cyklu miesięcznym (12 cykli) do dnia 10-tego następnego miesiąca kalendarzowego i mają zawierać również zalecenia i rekomendacje dla administratora. Dopuszcza się przekazywanie raportów w formie elektronicznej.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714" w:hanging="0"/>
              <w:contextualSpacing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</w:tr>
    </w:tbl>
    <w:p>
      <w:pPr>
        <w:pStyle w:val="Header"/>
        <w:tabs>
          <w:tab w:val="left" w:pos="708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1"/>
        <w:spacing w:lineRule="auto" w:line="240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ymagania dodatkow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jest zobowiązany złożyć pełną specyfikację oferowanego sprzętu (dopuszcza się, by specyfikacja techniczna była złożona w języku angielskim), Urządzenia muszą być zakupione w oficjalnym kanale dystrybucyjnym producent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wymaga dostarczenia, na etapie składania ofert, oświadczenia producenta w języku polskim, wystawionego przez polskie przedstawicielstwo producenta, potwierdzającego, że oferowany sprzęt jest fabrycznie nowy i nie był używany w żadnym innym projekcie zawierające :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wykaz sprzętu, mediów i oprogramowania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potwierdzenie, iż oferowany  sprzęt jest fabrycznie nowy i pochodzi z legalnego źródła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potwierdzenie oferowanej gwarancji z czasem reakcji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może wystosować po dostawie sprzętu zapytanie do producenta z prośbą o weryfikację numerów seryjnych dla potwierdzenia zgodności ze specyfikacją i zastrzega sobie prawo odstąpienia od umowy i podpisania odbioru sprzętu w przypadku rozbieżności w zapisa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Oferent jest zobowiązany dostarczyć wraz z ofertą certyfikaty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SO 9001:2000 lub nowszy na proces projektowania i produkcji oferowanego sprzętu lub równoważny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bezpieczeństwa CE producenta oferowanego sprzętu lub równoważny – </w:t>
      </w:r>
      <w:r>
        <w:rPr>
          <w:bCs/>
          <w:sz w:val="24"/>
          <w:szCs w:val="24"/>
        </w:rPr>
        <w:t xml:space="preserve">dotyczy serwera NAS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mawiający dopuszcza możliwość złożenia certyfikatów w j. angielsk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rPr>
          <w:sz w:val="24"/>
          <w:szCs w:val="24"/>
        </w:rPr>
      </w:pPr>
      <w:r>
        <w:rPr>
          <w:sz w:val="24"/>
          <w:szCs w:val="24"/>
        </w:rPr>
        <w:t>Dopuszcza się fakturowanie częściowe z tytułu:</w:t>
      </w:r>
    </w:p>
    <w:p>
      <w:pPr>
        <w:pStyle w:val="Akapitzlist1"/>
        <w:numPr>
          <w:ilvl w:val="0"/>
          <w:numId w:val="20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23" w:hanging="14"/>
        <w:textAlignment w:val="baseline"/>
        <w:rPr>
          <w:sz w:val="24"/>
          <w:szCs w:val="24"/>
        </w:rPr>
      </w:pPr>
      <w:r>
        <w:rPr>
          <w:sz w:val="24"/>
          <w:szCs w:val="24"/>
        </w:rPr>
        <w:t>dostawy sprzętu</w:t>
      </w:r>
    </w:p>
    <w:p>
      <w:pPr>
        <w:pStyle w:val="Akapitzlist1"/>
        <w:numPr>
          <w:ilvl w:val="0"/>
          <w:numId w:val="1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23" w:hanging="14"/>
        <w:textAlignment w:val="baseline"/>
        <w:rPr>
          <w:sz w:val="24"/>
          <w:szCs w:val="24"/>
        </w:rPr>
      </w:pPr>
      <w:r>
        <w:rPr>
          <w:sz w:val="24"/>
          <w:szCs w:val="24"/>
        </w:rPr>
        <w:t>dostawy gwarancji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23" w:hanging="14"/>
        <w:textAlignment w:val="baseline"/>
        <w:rPr>
          <w:sz w:val="24"/>
          <w:szCs w:val="24"/>
        </w:rPr>
      </w:pPr>
      <w:r>
        <w:rPr>
          <w:sz w:val="24"/>
          <w:szCs w:val="24"/>
        </w:rPr>
        <w:t>realizacji usług towarzyszących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yszczególnienie dostawy do ofer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065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34"/>
        <w:gridCol w:w="3827"/>
        <w:gridCol w:w="1418"/>
        <w:gridCol w:w="1559"/>
      </w:tblGrid>
      <w:tr>
        <w:trPr>
          <w:trHeight w:val="169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</w:rPr>
            </w:pPr>
            <w:r>
              <w:rPr>
                <w:b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3" w:hanging="0"/>
              <w:jc w:val="center"/>
              <w:rPr>
                <w:rFonts w:cs="Calibri"/>
              </w:rPr>
            </w:pPr>
            <w:r>
              <w:rPr>
                <w:b/>
              </w:rPr>
              <w:t>Nazwa</w:t>
            </w:r>
            <w:r>
              <w:rPr>
                <w:rFonts w:ascii="Times New Roman" w:hAnsi="Times New Roman"/>
                <w:b/>
                <w:w w:val="99"/>
              </w:rPr>
              <w:t xml:space="preserve"> </w:t>
            </w:r>
            <w:r>
              <w:rPr>
                <w:b/>
                <w:spacing w:val="-1"/>
                <w:w w:val="95"/>
              </w:rPr>
              <w:t>producen</w:t>
            </w:r>
            <w:r>
              <w:rPr>
                <w:b/>
              </w:rPr>
              <w:t>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5" w:right="375" w:firstLine="2"/>
              <w:jc w:val="center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Style w:val="TekstpodstawowyZnak"/>
                <w:rFonts w:eastAsia="Calibri"/>
                <w:b w:val="false"/>
                <w:sz w:val="24"/>
                <w:szCs w:val="24"/>
                <w:lang w:val="pl-PL"/>
              </w:rPr>
              <w:t>Nazwa i typ urządzenia wraz z wszelkimi podzespołami, modułami i oprogramowaniem z wyszczególnieniem liczby eleme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Liczba lat gwarancji/ supportu</w:t>
            </w:r>
          </w:p>
          <w:p>
            <w:pPr>
              <w:pStyle w:val="TableParagraph"/>
              <w:ind w:righ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83" w:hanging="0"/>
              <w:jc w:val="center"/>
              <w:rPr>
                <w:rFonts w:cs="Calibri"/>
                <w:lang w:val="pl-PL"/>
              </w:rPr>
            </w:pPr>
            <w:r>
              <w:rPr>
                <w:b/>
                <w:spacing w:val="-1"/>
                <w:w w:val="95"/>
                <w:lang w:val="pl-PL"/>
              </w:rPr>
              <w:t>Łączna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lang w:val="pl-PL"/>
              </w:rPr>
              <w:t xml:space="preserve"> </w:t>
            </w:r>
            <w:r>
              <w:rPr>
                <w:b/>
                <w:spacing w:val="-1"/>
                <w:lang w:val="pl-PL"/>
              </w:rPr>
              <w:t>cena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lang w:val="pl-PL"/>
              </w:rPr>
              <w:t xml:space="preserve"> </w:t>
            </w:r>
            <w:r>
              <w:rPr>
                <w:b/>
                <w:spacing w:val="-1"/>
                <w:lang w:val="pl-PL"/>
              </w:rPr>
              <w:t>brutto wraz z usługam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75" w:hanging="0"/>
              <w:rPr>
                <w:spacing w:val="-1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 xml:space="preserve">Zakup serwera NAS </w:t>
            </w:r>
            <w:r>
              <w:rPr>
                <w:b/>
                <w:spacing w:val="-6"/>
                <w:sz w:val="20"/>
                <w:szCs w:val="20"/>
                <w:lang w:val="pl-PL"/>
              </w:rPr>
              <w:t>wraz z usługami pkt 5 ppkt 10-16 w części dotyczącej serwera 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pl-PL"/>
              </w:rPr>
            </w:pPr>
            <w:r>
              <w:rPr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1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75" w:hanging="0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Rozbudowa systemu pamięci masowej – zakup dysków do macierzy</w:t>
            </w: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pl-PL"/>
              </w:rPr>
              <w:t>wraz z usługami pkt 5 ppkt 1-9  w części dotyczącej  zakup dysków do macier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1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75" w:hanging="0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 xml:space="preserve">Rozbudowa systemu pamięci masowej – zakup półki dyskowej  </w:t>
            </w:r>
            <w:r>
              <w:rPr>
                <w:b/>
                <w:spacing w:val="-6"/>
                <w:sz w:val="20"/>
                <w:szCs w:val="20"/>
                <w:lang w:val="pl-PL"/>
              </w:rPr>
              <w:t>wraz z usługami pkt 5 ppkt 1-9 w części dotyczącej  zakup półki dys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1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1"/>
              <w:tabs>
                <w:tab w:val="clear" w:pos="708"/>
                <w:tab w:val="left" w:pos="176" w:leader="none"/>
              </w:tabs>
              <w:spacing w:before="2" w:after="0"/>
              <w:ind w:left="142" w:right="511" w:hanging="0"/>
              <w:rPr>
                <w:rFonts w:ascii="Calibri" w:hAnsi="Calibri"/>
                <w:spacing w:val="-1"/>
                <w:lang w:val="pl-PL"/>
              </w:rPr>
            </w:pPr>
            <w:r>
              <w:rPr>
                <w:rFonts w:cs="Calibri" w:ascii="Calibri" w:hAnsi="Calibri"/>
                <w:spacing w:val="-1"/>
                <w:lang w:val="pl-PL"/>
              </w:rPr>
              <w:t xml:space="preserve">Przedłużenie gwarancji serwisowej producenta dla macierzy HPE 3PAR 8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pacing w:val="-1"/>
                <w:lang w:val="pl-PL"/>
              </w:rPr>
            </w:pPr>
            <w:r>
              <w:rPr>
                <w:rFonts w:ascii="Calibri" w:hAnsi="Calibri"/>
                <w:spacing w:val="-1"/>
                <w:lang w:val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1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1"/>
              <w:tabs>
                <w:tab w:val="clear" w:pos="708"/>
                <w:tab w:val="left" w:pos="176" w:leader="none"/>
              </w:tabs>
              <w:spacing w:before="2" w:after="0"/>
              <w:ind w:left="142" w:right="511" w:hanging="0"/>
              <w:rPr>
                <w:rFonts w:ascii="Calibri" w:hAnsi="Calibri" w:cs="Calibri"/>
                <w:spacing w:val="-1"/>
                <w:lang w:val="pl-PL"/>
              </w:rPr>
            </w:pPr>
            <w:r>
              <w:rPr>
                <w:rFonts w:cs="Calibri" w:ascii="Calibri" w:hAnsi="Calibri"/>
                <w:spacing w:val="-1"/>
                <w:lang w:val="pl-PL"/>
              </w:rPr>
              <w:t>Usługi sprawdzenia poprawności funkcjonowania środowiska SI pkt 5 ppkt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lang w:val="pl-PL"/>
              </w:rPr>
            </w:pPr>
            <w:r>
              <w:rPr>
                <w:rFonts w:cs="Calibri" w:ascii="Calibri" w:hAnsi="Calibri"/>
                <w:spacing w:val="-1"/>
                <w:lang w:val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1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ryteria wyboru najkorzystniejszej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26"/>
        <w:gridCol w:w="2022"/>
        <w:gridCol w:w="219"/>
        <w:gridCol w:w="1713"/>
        <w:gridCol w:w="2046"/>
      </w:tblGrid>
      <w:tr>
        <w:trPr>
          <w:trHeight w:val="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1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0 pkt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lat gwarancji (dotyczy pkt 1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 – 0 pkt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at – 4 pk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i więcej lat – 8 pkt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ysków (dotyczy pkt 1)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kt wg wzor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333311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0" r="-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ysków (dotyczy pkt 2) powyżej 36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kt wg wzor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333311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0" r="-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Gwarancja serwisowa (dotyczy pkt 4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do 4.8.2024 – 0 pk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do 4.8.2025 – 4 pk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wyżej 4.8.2026 – 8 pkt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umow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do 10 tygodni – 0 pk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do 8 tygodni – 4 pk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do 6 tygodni – 8 pkt</w:t>
            </w:r>
          </w:p>
        </w:tc>
      </w:tr>
    </w:tbl>
    <w:p>
      <w:pPr>
        <w:pStyle w:val="Normal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23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mallCap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71">
    <w:name w:val="Heading 71"/>
    <w:basedOn w:val="Normal"/>
    <w:qFormat/>
    <w:pPr>
      <w:widowControl w:val="false"/>
      <w:ind w:left="115" w:hanging="0"/>
      <w:outlineLvl w:val="7"/>
    </w:pPr>
    <w:rPr>
      <w:rFonts w:ascii="Century Gothic" w:hAnsi="Century Gothic" w:eastAsia="Century Gothic" w:cs="Century Gothic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6, 60, 1, 10, 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53:00Z</dcterms:created>
  <dc:creator>Krzysztof_K</dc:creator>
  <dc:description/>
  <dc:language>en-US</dc:language>
  <cp:lastModifiedBy>Szymon Jokiel</cp:lastModifiedBy>
  <cp:lastPrinted>2020-03-17T11:23:00Z</cp:lastPrinted>
  <dcterms:modified xsi:type="dcterms:W3CDTF">2020-03-27T16:53:00Z</dcterms:modified>
  <cp:revision>2</cp:revision>
  <dc:subject/>
  <dc:title/>
</cp:coreProperties>
</file>