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Century Gothic" w:hAnsi="Century Gothic" w:cs="Calibri"/>
        </w:rPr>
      </w:pPr>
      <w:r>
        <w:rPr>
          <w:rFonts w:cs="Century Gothic" w:ascii="Century Gothic" w:hAnsi="Century Gothic"/>
          <w:b/>
          <w:sz w:val="18"/>
          <w:szCs w:val="18"/>
        </w:rPr>
        <w:t>Zał_1_do SIWZ</w:t>
      </w:r>
    </w:p>
    <w:p>
      <w:pPr>
        <w:pStyle w:val="Normal"/>
        <w:ind w:left="360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zedmiot zamówienia: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em Umowy jest d</w:t>
      </w:r>
      <w:r>
        <w:rPr>
          <w:rFonts w:cs="NimbusSanL-Regu" w:ascii="Century Gothic" w:hAnsi="Century Gothic"/>
        </w:rPr>
        <w:t xml:space="preserve">ostarczenie skanerów z oprogramowaniem do opisywania dokumentów metadanymi do </w:t>
      </w:r>
      <w:r>
        <w:rPr>
          <w:rFonts w:cs="Century Gothic" w:ascii="Century Gothic" w:hAnsi="Century Gothic"/>
        </w:rPr>
        <w:t>Zarządu Geodezji i Katastru Miejskiego GEOPOZ.</w:t>
      </w:r>
    </w:p>
    <w:p>
      <w:pPr>
        <w:pStyle w:val="Normal"/>
        <w:ind w:left="708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alibri"/>
          <w:u w:val="single"/>
        </w:rPr>
      </w:pPr>
      <w:r>
        <w:rPr>
          <w:rFonts w:cs="Calibri" w:ascii="Century Gothic" w:hAnsi="Century Gothic"/>
        </w:rPr>
        <w:t>Szczegółowy opis przedmiotu zamówienia podany jest w Warunkach Technicznych stanowiących Załącznik nr 1 do projektu umowy (patrz załącznik UMOWA_ZALACZNIK_1.DOC)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zedmiot umowy zawiera również wszystkie prace i obowiązki Wykonawcy wymienione w projekcie umowy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entury Gothic" w:ascii="Century Gothic" w:hAnsi="Century Gothic"/>
        </w:rPr>
        <w:t>Zamawiający zastrzega sobie prawo do wystosowania po dostawie sprzętu zapytania do producenta z prośbą o weryfikacje numerów seryjnych dla potwierdzenia zgodności ze specyfikacją i zastrzega sobie prawo do odstąpienia od umowy z winy Wykonawcy w przypadku rozbieżności w zapisach lub niezgodności z ofertą.</w:t>
      </w:r>
    </w:p>
    <w:p>
      <w:pPr>
        <w:pStyle w:val="Normal"/>
        <w:autoSpaceDE w:val="false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zasadnienie do nie dzielenia zamówienia na części:</w:t>
      </w:r>
    </w:p>
    <w:p>
      <w:pPr>
        <w:pStyle w:val="Normal"/>
        <w:ind w:left="360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708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Zamawiający wymaga aby dostarczony przedmiot zamówienia stanowił spójny system zapewniający bezproblemową współpracę na poziomie technicznym, logicznym i programowym z systemem informatycznym Zamawiającego a Wykonawca gwarantował bezawaryjną obsługę całego procesu skanowania oraz udostępniania jego wyników zewnętrznym systemom dziedzinowym. W przypadku podziału zamówienia na części, ze względu na charakter zamówienia, </w:t>
      </w:r>
      <w:r>
        <w:rPr>
          <w:rFonts w:cs="Century Gothic" w:ascii="Century Gothic" w:hAnsi="Century Gothic"/>
        </w:rPr>
        <w:t>potrzeba skoordynowania działań różnych wykonawców realizujących poszczególne części zamówienia mogłaby poważnie zagrozić właściwemu wykonaniu zamówienia i spowodować nadmierne trudności techniczne oraz nadmierne koszty wykonania zamówienia. Rozdzielenie odpowiedzialności na kilku Wykonawców może uniemożliwić należyte wykonanie całego przedmiotu zamówienia np. w sytuacji wyłonienia dostawcy oprogramowania i braku wyłonienia dostawcy sprzętu.</w:t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 xml:space="preserve">Strona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 xml:space="preserve"> z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entury Gothic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6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t xml:space="preserve">Strona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b/>
                        <w:bCs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</w:rPr>
                      <w:t xml:space="preserve"> z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  <w:rFonts w:cs="Century Gothic" w:ascii="Century Gothic" w:hAnsi="Century Gothic"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b/>
                        <w:bCs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b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opkaZnak">
    <w:name w:val="Stopk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8:00Z</dcterms:created>
  <dc:creator>Karolina_W</dc:creator>
  <dc:description/>
  <cp:keywords/>
  <dc:language>en-US</dc:language>
  <cp:lastModifiedBy>Szymon Jokiel</cp:lastModifiedBy>
  <cp:lastPrinted>2017-04-20T14:12:00Z</cp:lastPrinted>
  <dcterms:modified xsi:type="dcterms:W3CDTF">2017-04-20T12:12:00Z</dcterms:modified>
  <cp:revision>4</cp:revision>
  <dc:subject/>
  <dc:title>Tekst tekst tekst</dc:title>
</cp:coreProperties>
</file>