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2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kaz urządze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kaz urządz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Digitalizacja materiałów zasobu geodezyjnego i kartograficznego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rządzeń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2"/>
        <w:gridCol w:w="4035"/>
        <w:gridCol w:w="2397"/>
      </w:tblGrid>
      <w:tr>
        <w:trPr>
          <w:trHeight w:val="113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urządze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p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Podstawa dysponowania: (np.: własność, dzierżawa, leasing, udostępnienie)</w:t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W tabeli należy wskazać informacje jednoznacznie potwierdzające wszystkie wymogi warunku udziału w postępowaniu opisanego w pkt. 4.2.3.1. lit. e)–g) SIWZ.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5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</w:t>
      </w:r>
    </w:p>
    <w:p>
      <w:pPr>
        <w:pStyle w:val="Normal"/>
        <w:ind w:left="2835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0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0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05-04T10:10:00Z</dcterms:modified>
  <cp:revision>2</cp:revision>
  <dc:subject/>
  <dc:title>ZG-OWD</dc:title>
</cp:coreProperties>
</file>