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10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igitalizacja materiałów zasobu geodezyjnego i kartograficznego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7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3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7-05-04T09:53:00Z</dcterms:modified>
  <cp:revision>2</cp:revision>
  <dc:subject/>
  <dc:title>ZG-OWD</dc:title>
</cp:coreProperties>
</file>