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10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OSÓB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Modernizacja pomieszczeń piwnicznych z przeznaczeniem na serwerownię oraz składnicę akt w XIV-kondygnacyjnym budynku administracyjno-biurowym” (Nr sprawy: ZG-NZP.3410.3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Century Gothic" w:hAnsi="Century Gothic"/>
          <w:b/>
          <w:bCs/>
          <w:i/>
          <w:iCs/>
          <w:caps/>
          <w:sz w:val="20"/>
          <w:szCs w:val="20"/>
        </w:rPr>
        <w:t>wykaz osób, które będą uczestniczyć w wykonywaniu zamówien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iniejszym składam wykaz na potwierdzenie warunku, że dysponuję lub będę dysponował odpowiednimi osobami zdolnymi do wykonania przedmiotu zamówienia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1"/>
        <w:gridCol w:w="2616"/>
        <w:gridCol w:w="2254"/>
        <w:gridCol w:w="22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Osob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Kwalifikacje zawodow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Doświadcze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wykształc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</w:rPr>
        <w:t xml:space="preserve">Kwalifikacja zawodowe, doświadczenie oraz wykształcenie danych osób, które będą uczestniczyć </w:t>
        <w:br/>
        <w:t xml:space="preserve">w wykonywaniu zamówienia, wykazane w tabeli powyżej, powinno być opisane w sposób umożliwiający Zamawiającemu ocenę spełniania warunków udziału w postępowaniu określonych </w:t>
        <w:br/>
        <w:t>w Rozdz VII SI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 xml:space="preserve">............................., dnia .........................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2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Admin</dc:creator>
  <dc:description/>
  <cp:keywords/>
  <dc:language>en-US</dc:language>
  <cp:lastModifiedBy>Szymon Jokiel</cp:lastModifiedBy>
  <dcterms:modified xsi:type="dcterms:W3CDTF">2018-06-25T13:19:00Z</dcterms:modified>
  <cp:revision>2</cp:revision>
  <dc:subject/>
  <dc:title>Załącznik Nr 4 do SIWZ</dc:title>
</cp:coreProperties>
</file>