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Dostawa skanerów z oprogramowaniem do opisywania dokumentów metadanymi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4-20T12:58:00Z</dcterms:modified>
  <cp:revision>9</cp:revision>
  <dc:subject/>
  <dc:title>ZG-OWD</dc:title>
</cp:coreProperties>
</file>