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techn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. nr 9 do SI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ł. nr 9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proje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djęć ukośnych fragmentu miasta Pozn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obszarowy pra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renu - fragment miasta Poznania  obejmujący obszar ok. 30 k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/zał. nr 10/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ac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wykonanie zdjęć ukośnych i pionowych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- kalibracja zdjęć ukośnych i pionowych;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- dostarczenie dwu licencji oprogramowania do zarządzania zdjęciami  ukośnymi;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wykonanie fotoszkicu ze zdjęć pio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szczegółowe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zdjęć lotniczych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djęcia pionowe i ukośne należy wykonać w warunkach pogodowych zapewniających dobrą ostrość oraz  właściwą rozpiętość tonalną przy użyciu cyfrowych kamer średnioformatowych o rozdzielczości minimum 35 megapikseli:</w:t>
      </w:r>
    </w:p>
    <w:p>
      <w:pPr>
        <w:pStyle w:val="Normal"/>
        <w:numPr>
          <w:ilvl w:val="8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dla zdjęć ukośnych: 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color w:val="000000"/>
          <w:sz w:val="22"/>
          <w:szCs w:val="22"/>
        </w:rPr>
        <w:t xml:space="preserve">wychyleniem kamer </w:t>
      </w:r>
      <w:r>
        <w:rPr>
          <w:rFonts w:cs="Calibri" w:ascii="Calibri" w:hAnsi="Calibri"/>
          <w:bCs/>
          <w:color w:val="000000"/>
          <w:sz w:val="22"/>
          <w:szCs w:val="22"/>
        </w:rPr>
        <w:t>45°</w:t>
      </w:r>
      <w:r>
        <w:rPr>
          <w:rFonts w:cs="Calibri" w:ascii="Calibri" w:hAnsi="Calibri"/>
          <w:color w:val="000000"/>
          <w:sz w:val="22"/>
          <w:szCs w:val="22"/>
        </w:rPr>
        <w:t>, jednocześnie w czterech</w:t>
      </w:r>
    </w:p>
    <w:p>
      <w:pPr>
        <w:pStyle w:val="Normal"/>
        <w:numPr>
          <w:ilvl w:val="8"/>
          <w:numId w:val="1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ierunkach (N, E, S, W), </w:t>
      </w:r>
      <w:r>
        <w:rPr>
          <w:rFonts w:cs="Calibri" w:ascii="Calibri" w:hAnsi="Calibri"/>
          <w:sz w:val="22"/>
          <w:szCs w:val="22"/>
        </w:rPr>
        <w:t>rozdzielczość części centralnej zdjęcia:  8</w:t>
      </w:r>
      <w:r>
        <w:rPr>
          <w:rFonts w:cs="Calibri" w:ascii="Calibri" w:hAnsi="Calibri"/>
          <w:bCs/>
          <w:sz w:val="22"/>
          <w:szCs w:val="22"/>
        </w:rPr>
        <w:t xml:space="preserve"> cm</w:t>
      </w:r>
      <w:r>
        <w:rPr>
          <w:rFonts w:cs="Calibri" w:ascii="Calibri" w:hAnsi="Calibri"/>
          <w:sz w:val="22"/>
          <w:szCs w:val="22"/>
        </w:rPr>
        <w:t xml:space="preserve"> – 10 cm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la zdjęć pionowych rozdzielczość części centralnej zdjęcia:  5</w:t>
      </w:r>
      <w:r>
        <w:rPr>
          <w:rFonts w:cs="Calibri" w:ascii="Calibri" w:hAnsi="Calibri"/>
          <w:bCs/>
          <w:sz w:val="22"/>
          <w:szCs w:val="22"/>
        </w:rPr>
        <w:t xml:space="preserve"> cm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zdjęcia w kompozycji barw naturalnych </w:t>
      </w:r>
      <w:r>
        <w:rPr>
          <w:rFonts w:cs="Calibri" w:ascii="Calibri" w:hAnsi="Calibri"/>
          <w:bCs/>
          <w:color w:val="000000"/>
          <w:sz w:val="22"/>
          <w:szCs w:val="22"/>
        </w:rPr>
        <w:t>RGB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krycie poprzeczne i podłużne pomiędzy kolejnymi zdjęciami powinno zostać zaprojektowane w taki sposób, aby każdy fotografowany obiekt na ziemi był widziany z czterech ekspozycji – zdjęć,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Narrow;Arial Unicode MS" w:cs="Calibri" w:ascii="Calibri" w:hAnsi="Calibri"/>
          <w:sz w:val="22"/>
          <w:szCs w:val="22"/>
        </w:rPr>
        <w:t xml:space="preserve">- w czasie wykonywania zdjęć wymagana jest rejestracja współrzędnych środków rzutu poprzez wykorzystanie zintegrowanego systemu GPS współpracującego z inercjalnym systemem INS.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ibracja zdjęć ukośnych i pionowych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Każde zdjęcie winno zostać skalibrowane w taki sposób aby umożliwiało pomiar długości we wszystkich kierunkach z dokładnością dp</w:t>
      </w:r>
      <w:r>
        <w:rPr>
          <w:rFonts w:cs="Calibri" w:ascii="Calibri" w:hAnsi="Calibri"/>
          <w:sz w:val="22"/>
          <w:szCs w:val="22"/>
          <w:vertAlign w:val="subscript"/>
        </w:rPr>
        <w:t>max</w:t>
      </w:r>
      <w:r>
        <w:rPr>
          <w:rFonts w:cs="Calibri" w:ascii="Calibri" w:hAnsi="Calibri"/>
          <w:sz w:val="22"/>
          <w:szCs w:val="22"/>
        </w:rPr>
        <w:t>&lt;+/- 20 cm. Sposób wykonania zadania pozostaje w gestii wykonawcy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toszkic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szkic musi być wykonany z dokładnością mp=+/-0,15 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zdjęcia należy poddać wyrównaniu tonalnemu. Linie mozaikowania należy poprowadzić po ostrych granicach na zdjęciach. Wielkość piksela 5 cm. Fotoszkic podzielić na arkusze w układzie 2000s6 i wykonać w skalach 1:2000, 1:5000 i 1: 10000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ogramowan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ącemu dwie licencje oprogramowania do obsługi zdjęć ukoś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ogramowanie musi dawać możliwości: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miaru długości we wszystkich kierunkach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- pomiaru wysokości i powierzchni na zdjęciach ukośnych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miar współrzędnych;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sz w:val="22"/>
          <w:szCs w:val="22"/>
        </w:rPr>
        <w:t>- wyświetlania zdjęcia ukośnego dowolnie wskazanego miejsca oraz wyboru (z co najmniej 4) odpowiednio zorientowanego zdjęcia (S, N, W lub E);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świetlania ortofotomap lub innych plików rastrowych w odpowiednich miejscach (pliki z georeferencjami);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świetlanie wektorów map zaimportowanych z formatów .dgn i .wkt;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kowanie obiektów i ich eksport do formatów .dgn i .wkt;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szukiwanie lokalizacji obiektów po atrybucie danych wektorow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nawigowanie po dowolnych danych rastrowych i wektorow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eriały podlegające przekazaniu Zamawiającemu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plet zdjęć pionowych i ukośnych RGB w formacie tif wraz z georeferencjami i kompresją JPG Q=2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plet zdjęć w formacie dedykowanym aplikacj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liki wektorowe z rzutem trapezoidalnym każdego zdjęcia uwzględniającym kąty i dokładne odwzorowanie terenu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Fotoszkic w skalach: 1:2000, 1:5000, 1:10000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ane należy dostarczyć na twardym dysku zewnętrznym w dwóch wykonaniac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ie licencje oprogramowania. Programy należy zainstalować na dwu wskazanych komputerach oraz uruchomić na nich projekt wraz z wczytaniem dany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ykonać 8 godzinne szkolenie 3 pracowników GEOPOZ z obsługi oprogramowania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techni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Inne informacje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 współrzędnych płaskich PUWG2000s6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 współrzędnych wysokościowych Amsterda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renu - fragment miasta Poznania  obejmujący obszar ok. 30 k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/zał. nr 10/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niezdefiniowane elementy zostaną ustalone podczas spotkania robocz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in wykonania zamówienia – do 10 grudnia 201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0:00Z</dcterms:created>
  <dc:creator>Brygida_L</dc:creator>
  <dc:description/>
  <cp:keywords/>
  <dc:language>en-US</dc:language>
  <cp:lastModifiedBy>Szymon_J</cp:lastModifiedBy>
  <cp:lastPrinted>2013-03-13T12:10:00Z</cp:lastPrinted>
  <dcterms:modified xsi:type="dcterms:W3CDTF">2013-03-13T11:12:00Z</dcterms:modified>
  <cp:revision>3</cp:revision>
  <dc:subject/>
  <dc:title>Warunki 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389082</vt:r8>
  </property>
  <property fmtid="{D5CDD505-2E9C-101B-9397-08002B2CF9AE}" pid="3" name="_AuthorEmail">
    <vt:lpwstr>fotogrametria@geopoz.poznan.pl</vt:lpwstr>
  </property>
  <property fmtid="{D5CDD505-2E9C-101B-9397-08002B2CF9AE}" pid="4" name="_AuthorEmailDisplayName">
    <vt:lpwstr>Brygida Łoś</vt:lpwstr>
  </property>
  <property fmtid="{D5CDD505-2E9C-101B-9397-08002B2CF9AE}" pid="5" name="_EmailSubject">
    <vt:lpwstr>Warunki techniczne poprawione </vt:lpwstr>
  </property>
  <property fmtid="{D5CDD505-2E9C-101B-9397-08002B2CF9AE}" pid="6" name="_PreviousAdHocReviewCycleID">
    <vt:r8>-690455470</vt:r8>
  </property>
  <property fmtid="{D5CDD505-2E9C-101B-9397-08002B2CF9AE}" pid="7" name="_ReviewingToolsShownOnce">
    <vt:lpwstr/>
  </property>
</Properties>
</file>