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8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6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stawiciel Wykonawcy……………………………………………… oświadcza, iż zapoznał się i akceptuje warunki dotyczące miejsca wykonywania Umowy,  </w:t>
      </w:r>
      <w:hyperlink r:id="rId2">
        <w:r>
          <w:rPr>
            <w:rStyle w:val="InternetLink"/>
            <w:rFonts w:cs="Century Gothic" w:ascii="Century Gothic" w:hAnsi="Century Gothic"/>
            <w:i/>
            <w:color w:val="000000"/>
            <w:u w:val="none"/>
          </w:rPr>
          <w:t>Politykę bezpieczeństwa przetwarzania danych w Systemie Informatycznym Zarządu Geodezji i Katastru Miejskiego GEOPOZ</w:t>
        </w:r>
      </w:hyperlink>
      <w:r>
        <w:rPr>
          <w:rFonts w:cs="Century Gothic" w:ascii="Century Gothic" w:hAnsi="Century Gothic"/>
        </w:rPr>
        <w:t xml:space="preserve"> oraz wydajność określoną </w:t>
        <w:br/>
        <w:t>w Warunkach technicznych punkt V ust. oraz to, że dla</w:t>
      </w:r>
      <w:r>
        <w:rPr>
          <w:rFonts w:cs="Arial" w:ascii="Century Gothic" w:hAnsi="Century Gothic"/>
        </w:rPr>
        <w:t xml:space="preserve"> potrzeb wykonania Zamówienia nie będzie tworzona dedykowana i odseparowana od SI ZGiKM GEOPOZ infrastruktura informatycz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 przedstawiciel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z-zgkm:7996/apex/fpkg.odczytaj?za=Polityka_bezpieczenstwa_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2:00Z</dcterms:created>
  <dc:creator>Anna_Z</dc:creator>
  <dc:description/>
  <cp:keywords/>
  <dc:language>en-US</dc:language>
  <cp:lastModifiedBy>szymon</cp:lastModifiedBy>
  <cp:lastPrinted>2016-04-06T11:36:00Z</cp:lastPrinted>
  <dcterms:modified xsi:type="dcterms:W3CDTF">2016-08-01T08:07:00Z</dcterms:modified>
  <cp:revision>9</cp:revision>
  <dc:subject/>
  <dc:title>Zaświadczenie o zapoznaniu się z działaniem aplikacji WEGA2010</dc:title>
</cp:coreProperties>
</file>