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7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</w:t>
        <w:br/>
        <w:t xml:space="preserve">nr ZG-NZP.3420.6.2016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świadczenie o ukończeniu szkolenia z działania aplikacji WEGA2010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a, która będzie uczestniczyć w realizacji zamówienia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w dniu/dniach  …………………………… zapoznał/a się z działaniem aplikacji WEGA2010 w siedzibie Zamawiającego, w zakresie zakładania zmiany, wprowadzania obiektów do bazy i dołączania dokumentów do obiektów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stawiciel Zamawiająceg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0:00Z</dcterms:created>
  <dc:creator>Anna_Z</dc:creator>
  <dc:description/>
  <cp:keywords/>
  <dc:language>en-US</dc:language>
  <cp:lastModifiedBy>szymon</cp:lastModifiedBy>
  <cp:lastPrinted>2016-04-06T11:35:00Z</cp:lastPrinted>
  <dcterms:modified xsi:type="dcterms:W3CDTF">2016-08-01T08:07:00Z</dcterms:modified>
  <cp:revision>9</cp:revision>
  <dc:subject/>
  <dc:title>Zaświadczenie o zapoznaniu się z działaniem aplikacji WEGA2010</dc:title>
</cp:coreProperties>
</file>