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RMULARZ ZGŁOSZENIA USTERK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tyczy: ZG-NZP.3420.7.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88"/>
        <w:gridCol w:w="2472"/>
        <w:gridCol w:w="2472"/>
      </w:tblGrid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ykonawca</w:t>
            </w:r>
          </w:p>
        </w:tc>
      </w:tr>
      <w:tr>
        <w:trPr>
          <w:trHeight w:val="1308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rząd Geodezji i Katastru Miejskiego GEOPO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ki Ośrodek Dokumentacji Geodezyjnej i Kartograficznej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te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azwa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mię Nazwisko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te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il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usterk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sposobu usunięcia usterki, nr zmiany it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, czytelny podpis usuwającego usterk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twierdzenie przez Zamawiającego usunięcia usterki</w:t>
            </w:r>
          </w:p>
        </w:tc>
      </w:tr>
      <w:tr>
        <w:trPr>
          <w:trHeight w:val="23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ata:………………………..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  <w:t>Imię Nazwisko: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right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 xml:space="preserve">Załącznik nr 6 </w:t>
    </w:r>
  </w:p>
  <w:p>
    <w:pPr>
      <w:pStyle w:val="Normal"/>
      <w:ind w:left="5664" w:hanging="0"/>
      <w:jc w:val="right"/>
      <w:rPr/>
    </w:pPr>
    <w:r>
      <w:rPr>
        <w:rFonts w:cs="Arial" w:ascii="Century Gothic" w:hAnsi="Century Gothic"/>
        <w:sz w:val="20"/>
        <w:szCs w:val="20"/>
      </w:rPr>
      <w:t xml:space="preserve">do Umowy </w:t>
      <w:br/>
      <w:t xml:space="preserve">nr ZG-NZP.3420.7.2016 </w:t>
      <w:br/>
      <w:t>z .....................................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9:00Z</dcterms:created>
  <dc:creator>Patrycja_B</dc:creator>
  <dc:description/>
  <cp:keywords/>
  <dc:language>en-US</dc:language>
  <cp:lastModifiedBy>szymon</cp:lastModifiedBy>
  <cp:lastPrinted>2012-10-05T11:37:00Z</cp:lastPrinted>
  <dcterms:modified xsi:type="dcterms:W3CDTF">2016-08-01T08:03:00Z</dcterms:modified>
  <cp:revision>10</cp:revision>
  <dc:subject/>
  <dc:title>FORMULARZ ZGŁOSZENIA ZAPYTANIA</dc:title>
</cp:coreProperties>
</file>