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</w:tabs>
        <w:autoSpaceDE w:val="false"/>
        <w:spacing w:lineRule="auto" w:line="360"/>
        <w:jc w:val="right"/>
        <w:outlineLvl w:val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nr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</w:tabs>
        <w:autoSpaceDE w:val="false"/>
        <w:spacing w:lineRule="auto" w:line="360"/>
        <w:jc w:val="center"/>
        <w:outlineLvl w:val="0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Zasady aktualizacji danych w bazie EGiB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ktualizacja operatu ewidencyjnego polega na wprowadzanie udokumentowanych zmian do bazy danych ewidencyjnych w celu </w:t>
      </w:r>
      <w:r>
        <w:rPr>
          <w:rFonts w:cs="Arial" w:ascii="Century Gothic" w:hAnsi="Century Gothic"/>
          <w:bCs/>
          <w:color w:val="000000"/>
          <w:sz w:val="22"/>
          <w:szCs w:val="22"/>
        </w:rPr>
        <w:t>ujawnienia</w:t>
      </w:r>
      <w:r>
        <w:rPr>
          <w:rFonts w:cs="Arial" w:ascii="Century Gothic" w:hAnsi="Century Gothic"/>
          <w:sz w:val="22"/>
          <w:szCs w:val="22"/>
        </w:rPr>
        <w:t xml:space="preserve"> danych o budynkach i użytkach w wyniku przeprowadzonych prac, oraz sporządzenie zawiadomień o zmianach wraz z utworzeniem dowodów zmian.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Bazę danych należy aktualizować zgodnie z ustalonymi Scenariuszami WEGA 2010 Mapa oraz z Podręcznikiem użytkownika WEGA 2010 Mapa (załącznik nr  7 i 8).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ktualizacją należy objąć </w:t>
      </w:r>
      <w:r>
        <w:rPr>
          <w:rFonts w:cs="Arial" w:ascii="Century Gothic" w:hAnsi="Century Gothic"/>
          <w:bCs/>
          <w:color w:val="000000"/>
          <w:sz w:val="22"/>
          <w:szCs w:val="22"/>
        </w:rPr>
        <w:t>budynki i użytki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  <w:tab w:val="left" w:pos="1232" w:leader="none"/>
        </w:tabs>
        <w:spacing w:lineRule="auto" w:line="360" w:before="0" w:after="120"/>
        <w:ind w:left="3600" w:hanging="360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sady zakładania zmian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la zmiany należy ustalić następujące atrybu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r KERG - wybierany ze słownika wg dokumentacji, będącej podstawą zmia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bręb ewidencyjny - wybierany ze słownika zgodnie z położeniem </w:t>
        <w:br/>
        <w:t>nieruchom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r zmiany EGiB - system nadaje kolejny wolny numer w danym obrębie ewidencyj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typ wniosku - </w:t>
      </w:r>
      <w:r>
        <w:rPr>
          <w:rFonts w:cs="Century Gothic" w:ascii="Century Gothic" w:hAnsi="Century Gothic"/>
          <w:i/>
          <w:sz w:val="22"/>
          <w:szCs w:val="22"/>
        </w:rPr>
        <w:t>aktualizacja z urzędu</w:t>
      </w:r>
      <w:r>
        <w:rPr>
          <w:rFonts w:cs="Century Gothic" w:ascii="Century Gothic" w:hAnsi="Century Gothic"/>
          <w:smallCap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wybierany ze słownik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rodzaj zmiany EGiB – (wybrane ze słownik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opaguj KERG - </w:t>
      </w:r>
      <w:r>
        <w:rPr>
          <w:rFonts w:cs="Century Gothic" w:ascii="Century Gothic" w:hAnsi="Century Gothic"/>
          <w:i/>
          <w:sz w:val="22"/>
          <w:szCs w:val="22"/>
        </w:rPr>
        <w:t>Tak</w:t>
      </w:r>
      <w:r>
        <w:rPr>
          <w:rFonts w:cs="Century Gothic" w:ascii="Century Gothic" w:hAnsi="Century Gothic"/>
          <w:sz w:val="22"/>
          <w:szCs w:val="22"/>
        </w:rPr>
        <w:t xml:space="preserve"> (domyślne ustawieni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zy zmiana opisowa - </w:t>
      </w:r>
      <w:r>
        <w:rPr>
          <w:rFonts w:cs="Century Gothic" w:ascii="Century Gothic" w:hAnsi="Century Gothic"/>
          <w:i/>
          <w:sz w:val="22"/>
          <w:szCs w:val="22"/>
        </w:rPr>
        <w:t>Nie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Podstawą zmiany jest wykaz zmian danych ewidencyjnych i mapa </w:t>
        <w:br/>
        <w:t xml:space="preserve">    uzupełniająca, dla której należy ustalić następujące atrybu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ygnatura - </w:t>
      </w:r>
      <w:r>
        <w:rPr>
          <w:rFonts w:cs="Century Gothic" w:ascii="Century Gothic" w:hAnsi="Century Gothic"/>
          <w:i/>
          <w:sz w:val="22"/>
          <w:szCs w:val="22"/>
        </w:rPr>
        <w:t>nr KERG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ata dokumentu - data sporządzenia mapy uzupełniając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rodzaj dokumentu - </w:t>
      </w:r>
      <w:r>
        <w:rPr>
          <w:rFonts w:cs="Century Gothic" w:ascii="Century Gothic" w:hAnsi="Century Gothic"/>
          <w:i/>
          <w:sz w:val="22"/>
          <w:szCs w:val="22"/>
        </w:rPr>
        <w:t>operat geodezyjny</w:t>
      </w:r>
      <w:r>
        <w:rPr>
          <w:rFonts w:cs="Century Gothic" w:ascii="Century Gothic" w:hAnsi="Century Gothic"/>
          <w:sz w:val="22"/>
          <w:szCs w:val="22"/>
        </w:rPr>
        <w:t xml:space="preserve"> (wybierany ze słownik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dawca dokumentu - </w:t>
      </w:r>
      <w:r>
        <w:rPr>
          <w:rFonts w:cs="Century Gothic" w:ascii="Century Gothic" w:hAnsi="Century Gothic"/>
          <w:i/>
          <w:sz w:val="22"/>
          <w:szCs w:val="22"/>
        </w:rPr>
        <w:t>geodeta uprawniony</w:t>
      </w:r>
      <w:r>
        <w:rPr>
          <w:rFonts w:cs="Century Gothic" w:ascii="Century Gothic" w:hAnsi="Century Gothic"/>
          <w:sz w:val="22"/>
          <w:szCs w:val="22"/>
        </w:rPr>
        <w:t xml:space="preserve"> (wybierany ze słowni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utworzenia - data bieżąca,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zostałe atrybuty pozostawić puste.</w:t>
      </w:r>
    </w:p>
    <w:p>
      <w:pPr>
        <w:pStyle w:val="Normal"/>
        <w:suppressAutoHyphens w:val="true"/>
        <w:spacing w:lineRule="auto" w:line="360"/>
        <w:ind w:left="2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wiadomienia o zmianie należy sporządzić do poniższych adresatów, wybieranych ze słownik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 zmiany sposobu użytkowania gruntów, usunięcia/ wprowadzenia budynku, do Sądu Rejonowego Poznań – Stare Miasto w Poznaniu w formie wydruku:</w:t>
      </w:r>
    </w:p>
    <w:p>
      <w:pPr>
        <w:pStyle w:val="Normal"/>
        <w:suppressAutoHyphens w:val="true"/>
        <w:spacing w:lineRule="auto" w:line="360"/>
        <w:ind w:left="840" w:hanging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V Wydział Ksiąg Wieczystych - dla nieruchomości oznaczonych PO1P,</w:t>
      </w:r>
    </w:p>
    <w:p>
      <w:pPr>
        <w:pStyle w:val="Normal"/>
        <w:suppressAutoHyphens w:val="true"/>
        <w:spacing w:lineRule="auto" w:line="360"/>
        <w:ind w:left="840" w:hanging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VI Wydział Ksiąg Wieczystych - dla nieruchomości oznaczonych PO2P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o Wydziału Finansowego (plik .pdf zapisywany w\\geopoz-sip2\zmiany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a.- w celu kontroli wprowadzonej zmiany (wydruk)</w:t>
      </w:r>
    </w:p>
    <w:p>
      <w:pPr>
        <w:pStyle w:val="Normal"/>
        <w:tabs>
          <w:tab w:val="clear" w:pos="708"/>
          <w:tab w:val="left" w:pos="1430" w:leader="none"/>
        </w:tabs>
        <w:suppressAutoHyphens w:val="true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Nieprawidłowe zarejestrowanie danych w bazie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 przypadku nieprawidłowego zarejestrowania danych w bazie prowadzonej w WEGA2010, Wykonawca zobowiązany jest do ich korekt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korektę danych w bazie należy dokonać pod nowym numerem zmian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dstawą takiej zmiany jest dokument sporządzony przez operatora, według </w:t>
      </w:r>
      <w:r>
        <w:rPr>
          <w:rFonts w:cs="Arial" w:ascii="Century Gothic" w:hAnsi="Century Gothic"/>
          <w:sz w:val="22"/>
          <w:szCs w:val="22"/>
        </w:rPr>
        <w:t>formularza korekty określonego w załączniku nr 9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  <w:tab w:val="left" w:pos="1232" w:leader="none"/>
        </w:tabs>
        <w:spacing w:lineRule="auto" w:line="360" w:before="0" w:after="120"/>
        <w:ind w:left="3600" w:hanging="360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sady wprowadzanie obiekt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80" w:leader="none"/>
        </w:tabs>
        <w:spacing w:lineRule="auto" w:line="360" w:before="0" w:after="40"/>
        <w:ind w:left="36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Aktualizacji w zakresie budynków należy dokonać zarówno w zakresie geometrii, jak i części opisowej z uwzględnieniem następujących zasad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oprawę budynków w zakresie geometrii </w:t>
      </w:r>
      <w:r>
        <w:rPr>
          <w:rFonts w:cs="Arial" w:ascii="Century Gothic" w:hAnsi="Century Gothic"/>
          <w:color w:val="000000"/>
          <w:sz w:val="22"/>
          <w:szCs w:val="22"/>
        </w:rPr>
        <w:t>należy dokonać w wyniku geodezyjnego pomiaru terenowego,</w:t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prawę budynków w zakresie danych opisowych należy dokonać na podstawie wykazów zmian danych ewidencyj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zkic będący podstawą zmiany należy zanumerować, zeskanować i ja</w:t>
      </w:r>
      <w:r>
        <w:rPr>
          <w:rFonts w:cs="Arial" w:ascii="Century Gothic" w:hAnsi="Century Gothic"/>
          <w:color w:val="000000"/>
          <w:sz w:val="22"/>
          <w:szCs w:val="22"/>
        </w:rPr>
        <w:t>ko plik dołączyć do obiektu „budynek”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zmiany obrysu (konturu) budynku należy poprawić obiekty przylegają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ce do </w:t>
      </w:r>
      <w:r>
        <w:rPr>
          <w:rFonts w:cs="Arial" w:ascii="Century Gothic" w:hAnsi="Century Gothic"/>
          <w:sz w:val="22"/>
          <w:szCs w:val="22"/>
        </w:rPr>
        <w:t>budynku np. sieci uzbrojenia terenu, schody, świetliki itp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 przypadku różnej liczby kondygnacji lub funkcji w ramach jednego o</w:t>
      </w:r>
      <w:r>
        <w:rPr>
          <w:rFonts w:cs="Arial" w:ascii="Century Gothic" w:hAnsi="Century Gothic"/>
          <w:color w:val="000000"/>
          <w:sz w:val="22"/>
          <w:szCs w:val="22"/>
        </w:rPr>
        <w:t>brysu (konturu) budynku należy wprowadzić do bazy obiekty „blok budynku”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udynek w budowie nie podlega ewidencji; nie należy uzupełniać atrybutów Funkcja oraz Nr budynku (nie należy tworzy</w:t>
      </w:r>
      <w:r>
        <w:rPr>
          <w:rFonts w:cs="Century Gothic" w:ascii="Century Gothic" w:hAnsi="Century Gothic"/>
          <w:color w:val="000000"/>
          <w:sz w:val="22"/>
          <w:szCs w:val="22"/>
        </w:rPr>
        <w:t>ć</w:t>
      </w:r>
      <w:r>
        <w:rPr>
          <w:rFonts w:cs="Arial" w:ascii="Century Gothic" w:hAnsi="Century Gothic"/>
          <w:sz w:val="22"/>
          <w:szCs w:val="22"/>
        </w:rPr>
        <w:t xml:space="preserve"> Identyfikator G5 budynku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prawdzić geometrię budynków z uwagi na występowanie podwójnych punktów (tworzą się np. przy podziale budynku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budynk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należy wprowadzić do bazy wraz z obiektami towarzyszącymi (np. nawisy, budowle podziemne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należy</w:t>
      </w:r>
      <w:r>
        <w:rPr>
          <w:rFonts w:cs="Century Gothic" w:ascii="Century Gothic" w:hAnsi="Century Gothic"/>
          <w:sz w:val="22"/>
          <w:szCs w:val="22"/>
        </w:rPr>
        <w:t xml:space="preserve"> obliczyć powierzchnię zabudowy (przycisk do automatycznego przeliczania powierzchni zabudowy)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80" w:leader="none"/>
        </w:tabs>
        <w:spacing w:lineRule="auto" w:line="360" w:before="0" w:after="40"/>
        <w:ind w:left="36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ktualizację danych w zakresie klasoużytków należy dokonać </w:t>
        <w:br/>
        <w:t>z uwzględnieniem następujących zas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40"/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kontury klasoużytków muszą zawierać się w granicach działki; w przypadku zmian w przebiegu granic działek należy dokonać modyfikacji klasoużytków opierając je o poprawioną granic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40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ury klasoużytków należy oprzeć o punkty graniczne występujące                       w definicji działki lub inne punkty ewidencyjne (nie tworzyć innego punktu ewidencyjnego o tych samych współrzędnych co punkt graniczn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suppressAutoHyphens w:val="true"/>
        <w:spacing w:lineRule="auto" w:line="360" w:before="0" w:after="40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leży sprawdzić geometrię klasoużytków ze szczególnym uwzględnieni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suppressAutoHyphens w:val="true"/>
        <w:spacing w:lineRule="auto" w:line="360" w:before="0" w:after="40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wójnych punktów (tworzą się np. przy podziale klasoużytku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suppressAutoHyphens w:val="true"/>
        <w:spacing w:lineRule="auto" w:line="360" w:before="0" w:after="40"/>
        <w:ind w:left="72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powtórzonych fragmentów granicy (tzw. „wąsy”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suppressAutoHyphens w:val="true"/>
        <w:spacing w:lineRule="auto" w:line="360" w:before="0" w:after="40"/>
        <w:ind w:left="72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przecinających się gran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40"/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wierzchnie użytków należy rozliczyć: 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przypadku gdy współrzędne dotyczące wszystkich punktów granicznych są z pomiaru terenowego, analitycznie wyznaczone, a różnica powierzchni ewidencyjnej i geometrycznej mieści się w dopuszczalnej odchyłce, klasoużytki rozliczyć należy zgodnie z zasadą proporcjonalności; 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, gdy współrzędne dotyczące wszystkich punktów granicznych są z pomiaru (analityczne), natomiast różnica między powierzchnią ewidencyjną a geometryczną przekracza dopuszczalną odchyłkę, to utrzymujemy dotychczasowe powierzchnie ewidencyjne klasoużytków, a nowe, wykazane przez geodetę na wykazie zmian danych ewidencyjnych wpisujemy „z ręki”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przypadku, gdy współrzędne dotyczące co najmniej jednego punktu granicznego są z digitalizacji to utrzymujemy dotychczasowe powierzchnie ewidencyjne klasoużytków, a nowe, wykazane przez </w:t>
      </w:r>
      <w:r>
        <w:rPr>
          <w:rFonts w:cs="Century Gothic" w:ascii="Century Gothic" w:hAnsi="Century Gothic"/>
          <w:color w:val="000000"/>
          <w:sz w:val="22"/>
          <w:szCs w:val="22"/>
        </w:rPr>
        <w:t>geodetę na wykazie zmian danych ewidencyjnych wpisujemy „z ręki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80" w:leader="none"/>
        </w:tabs>
        <w:spacing w:lineRule="auto" w:line="360" w:before="0" w:after="40"/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trakcie aktualizacji bazy danych należy wykonać redakcję map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40"/>
        <w:ind w:left="2150" w:hanging="1790"/>
        <w:jc w:val="both"/>
        <w:rPr/>
      </w:pPr>
      <w:r>
        <w:rPr>
          <w:rFonts w:cs="Arial" w:ascii="Century Gothic" w:hAnsi="Century Gothic"/>
          <w:sz w:val="22"/>
          <w:szCs w:val="22"/>
        </w:rPr>
        <w:t>biorąc</w:t>
      </w:r>
      <w:r>
        <w:rPr>
          <w:rFonts w:cs="Century Gothic" w:ascii="Century Gothic" w:hAnsi="Century Gothic"/>
          <w:sz w:val="22"/>
          <w:szCs w:val="22"/>
        </w:rPr>
        <w:t xml:space="preserve"> pod uwagę pełną treść mapy zasadnicz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dakcji</w:t>
      </w:r>
      <w:r>
        <w:rPr>
          <w:rFonts w:cs="Century Gothic" w:ascii="Century Gothic" w:hAnsi="Century Gothic"/>
          <w:sz w:val="22"/>
          <w:szCs w:val="22"/>
        </w:rPr>
        <w:t xml:space="preserve"> podlegają: opisy budynków, użytków i klas, numery dział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40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przypadku, gdy do bazy oprócz budynku został wprowadzony obiekt „blok budynku”, opis </w:t>
      </w:r>
      <w:r>
        <w:rPr>
          <w:rFonts w:cs="Arial" w:ascii="Century Gothic" w:hAnsi="Century Gothic"/>
          <w:color w:val="000000"/>
          <w:sz w:val="22"/>
          <w:szCs w:val="22"/>
        </w:rPr>
        <w:t>budynku należy usunąć z bazy (opisy M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40"/>
        <w:ind w:left="720" w:hanging="36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kala redakcji mapy – 1:5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80" w:leader="none"/>
        </w:tabs>
        <w:spacing w:lineRule="auto" w:line="360" w:before="0" w:after="40"/>
        <w:ind w:left="36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Przed zatwierdzeniem zmiany należy wykonać kontrole systemowe w WEGA2010 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zmiany ewidencji grun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pól systematy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błędów geometr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„wąsów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obiektów przylegających w warstwie budyn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obiektów przylegających w warstwie klasoużyt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przypisania budynków do dział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jednostek rejestrowych dla nowych budyn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jednostek rejestrowych dla usuniętych budyn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punktów o tych samych współrzęd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położenia klasoużytków względem dział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rodzaju klasoużyt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klasoużytków i działek pod kątem punktów o tych samych współrzęd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40"/>
        <w:ind w:left="2150" w:hanging="179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powierzchni klasoużytków i działek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120"/>
        <w:ind w:left="360" w:hanging="36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Z przeprowadzonych kontroli należy sporządzić raporty, a następnie przekazać Zamawiającemu</w:t>
      </w:r>
      <w:r>
        <w:rPr>
          <w:rFonts w:cs="Arial" w:ascii="Century Gothic" w:hAnsi="Century Gothic"/>
          <w:i/>
          <w:sz w:val="22"/>
          <w:szCs w:val="22"/>
        </w:rPr>
        <w:t>.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50"/>
        </w:tabs>
        <w:ind w:left="21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07"/>
        </w:tabs>
        <w:ind w:left="80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480"/>
        </w:tabs>
        <w:ind w:left="480" w:hanging="360"/>
      </w:pPr>
      <w:rPr/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1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</w:lvl>
    <w:lvl w:ilvl="7">
      <w:start w:val="1"/>
      <w:numFmt w:val="lowerLetter"/>
      <w:lvlText w:val="%8."/>
      <w:lvlJc w:val="left"/>
      <w:pPr>
        <w:tabs>
          <w:tab w:val="num" w:pos="4920"/>
        </w:tabs>
        <w:ind w:left="4920" w:hanging="36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50"/>
        </w:tabs>
        <w:ind w:left="2150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283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15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15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50"/>
        </w:tabs>
        <w:ind w:left="215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83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2:00Z</dcterms:created>
  <dc:creator>Anna_D</dc:creator>
  <dc:description/>
  <cp:keywords/>
  <dc:language>en-US</dc:language>
  <cp:lastModifiedBy>Malgorzata_W</cp:lastModifiedBy>
  <dcterms:modified xsi:type="dcterms:W3CDTF">2013-09-16T11:32:00Z</dcterms:modified>
  <cp:revision>2</cp:revision>
  <dc:subject/>
  <dc:title>Etap IV – Aktualizacja bazy MODGiK</dc:title>
</cp:coreProperties>
</file>