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kład raportu z portalu komornika</w:t>
      </w:r>
    </w:p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5 do Warunków Technicznych</w:t>
        <w:b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port z portalu komornika</w:t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Z BAZY DANYCH EWIDENCJI GRUNTÓW I BUDYNK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jewództw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wielkopolsk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wia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Miasto Poznań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ostka ewi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: 306401_1 M. Pozna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ygnatura sprawy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orządzono dnia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o dane w kryterium wyszukiwania zapytania komornicze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sob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owalski Jan;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m. rodz.: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Józef, Stefania;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ESEL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---;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IP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---;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mieszkał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 ---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10" w:leader="none"/>
                <w:tab w:val="left" w:pos="655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Odpowiedź nr 1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dzień sporządzenia raportu ww. osoba figuruje w bazie danych EGiB i posiada nieruchomośc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dostępnienie informacji wymaga złożenia wniosku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owiedź nr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dzień sporządzenia raportu ww. osoba nie figuruje w bazie danych EGi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3:00Z</dcterms:created>
  <dc:creator>Karolina_W</dc:creator>
  <dc:description/>
  <cp:keywords/>
  <dc:language>en-US</dc:language>
  <cp:lastModifiedBy>Elżbieta Metelska</cp:lastModifiedBy>
  <cp:lastPrinted>2017-02-24T10:45:00Z</cp:lastPrinted>
  <dcterms:modified xsi:type="dcterms:W3CDTF">2017-04-03T10:30:00Z</dcterms:modified>
  <cp:revision>6</cp:revision>
  <dc:subject/>
  <dc:title>Tekst tekst tekst</dc:title>
</cp:coreProperties>
</file>