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rFonts w:cs="Arial" w:ascii="Century Gothic" w:hAnsi="Century Gothic"/>
          <w:sz w:val="22"/>
          <w:szCs w:val="22"/>
        </w:rPr>
        <w:tab/>
        <w:tab/>
      </w:r>
      <w:r>
        <w:rPr>
          <w:rFonts w:cs="Arial" w:ascii="Century Gothic" w:hAnsi="Century Gothic"/>
          <w:sz w:val="20"/>
          <w:szCs w:val="20"/>
        </w:rPr>
        <w:t xml:space="preserve">Załącznik nr 5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.3420.6.2016 </w:t>
        <w:br/>
        <w:t>z .....................................</w:t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Zgłoszenie usterki następuje w okresie obowiązywania gwarancji oraz rękojmi.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usterki, wynikające z gwarancji oraz rękojmi wraz z kompletem załączonych dokumentów, kierowane jest do Wykonawcy. 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(Załącznik nr 6 do Umowy)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w postaci dokumentu w formacie doc. w postaci elektronicznej oraz w postaci papierowej. Zgłoszenie wraz z opisem usterki wysyłane jest do Wykonawc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 Jeżeli usunięcie usterki wymagało założenia zmiany, należy wpisać nr zmian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prowadzi ewidencję usterek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otrzymaniu zgłoszenia usunięcia usterki przez Zamawiającego na </w:t>
      </w:r>
      <w:r>
        <w:rPr>
          <w:rFonts w:cs="Arial" w:ascii="Century Gothic" w:hAnsi="Century Gothic"/>
          <w:i/>
          <w:sz w:val="22"/>
          <w:szCs w:val="22"/>
        </w:rPr>
        <w:t>Formularzu zgłoszenia usterki</w:t>
      </w:r>
      <w:r>
        <w:rPr>
          <w:rFonts w:cs="Arial" w:ascii="Century Gothic" w:hAnsi="Century Gothic"/>
          <w:sz w:val="22"/>
          <w:szCs w:val="22"/>
        </w:rPr>
        <w:t xml:space="preserve">, osoba odpowiedzialna za ewidencję usterek rejestruje datę wpłynięcia zgłoszenia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kontroli przez Zamawiającego usunięcia usterki, Zamawiający potwierdza usunięcie usterki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i przekazuje kopię Wykonawc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2">
    <w:name w:val="Wypunktowany2"/>
    <w:basedOn w:val="Normal"/>
    <w:qFormat/>
    <w:pPr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9:00Z</dcterms:created>
  <dc:creator>Anna_Z</dc:creator>
  <dc:description/>
  <cp:keywords/>
  <dc:language>en-US</dc:language>
  <cp:lastModifiedBy>szymon</cp:lastModifiedBy>
  <cp:lastPrinted>2016-04-06T11:28:00Z</cp:lastPrinted>
  <dcterms:modified xsi:type="dcterms:W3CDTF">2016-08-01T08:07:00Z</dcterms:modified>
  <cp:revision>10</cp:revision>
  <dc:subject/>
  <dc:title/>
</cp:coreProperties>
</file>