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4  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ZG-NZP………2015 </w:t>
        <w:br/>
        <w:t>z .....................................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5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9:00Z</dcterms:created>
  <dc:creator>Anna_Z</dc:creator>
  <dc:description/>
  <cp:keywords/>
  <dc:language>en-US</dc:language>
  <cp:lastModifiedBy>Anna_Z</cp:lastModifiedBy>
  <cp:lastPrinted>2015-02-02T09:56:00Z</cp:lastPrinted>
  <dcterms:modified xsi:type="dcterms:W3CDTF">2015-08-04T11:57:00Z</dcterms:modified>
  <cp:revision>20</cp:revision>
  <dc:subject/>
  <dc:title/>
</cp:coreProperties>
</file>