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4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8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na bieżąco wykonanie prac dla pełnego  arkusza mapy ewidencyjnej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Zamawiający dokonuje kontroli wykonanych prac dla arkusza mapy w ciągu 5 dni od daty zgłoszenia i przekazuje Wykonawcy protokoły usterek, sporządzone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 – Załącznik nr 6 do Umowy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>Odbiór prac będzie się odbywał z podziałem na etapy.  Odbiór etapu prac możliwy jest po ukończeniu co najmniej 10% wszystkich arkuszy map ewidencyjnych wykazanych w załączniku nr 2 do Warunków Technicznych, wykonanych w całości.  Rozliczenie prac nastąpi proporcjonalnie, zgodnie z szacowaną ilością budynków dla arkusza mapy ewidencyjnej i szacowaną sumą wszystkich budynków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prac jest podstawą do wystawienia faktury za wykonanie prac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ę się odpowiednio §7 p. 1) lub 2) Umowy a odbiór nie może być dokonany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pacing w:before="24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4"/>
        </w:tabs>
        <w:ind w:left="614" w:hanging="17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>zajacte</dc:creator>
  <dc:description/>
  <cp:keywords/>
  <dc:language>en-US</dc:language>
  <cp:lastModifiedBy>szymon</cp:lastModifiedBy>
  <cp:lastPrinted>2016-04-06T11:28:00Z</cp:lastPrinted>
  <dcterms:modified xsi:type="dcterms:W3CDTF">2016-08-01T08:05:00Z</dcterms:modified>
  <cp:revision>8</cp:revision>
  <dc:subject/>
  <dc:title>Umowa Nr OG</dc:title>
</cp:coreProperties>
</file>