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wykonawca prac geodezyjnych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łaściciel lub osoba władająca nieruchomością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750"/>
        <w:gridCol w:w="2831"/>
        <w:gridCol w:w="7"/>
      </w:tblGrid>
      <w:tr>
        <w:trPr/>
        <w:tc>
          <w:tcPr>
            <w:tcW w:w="8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§ 4 pkt 1 rozporządzenia Ministra Spraw Wewnętrznych i Administracji z dnia 15 kwietnia 1999 r. w sprawie ochrony znaków geodezyjnych, grawimetrycznych i magnetycznych (Dz. U. Nr 45, poz. 454) zawiadamia się, ż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nieruchomości, nazwa ulicy, nr budynku, nr oddziału leśneg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m. Poznaniu, woj. wielkopols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ostał umieszczony (przyjęty jako znak) 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rodzaj znaku geodezyjneg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pieczęć oso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jącej praca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yjnym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właściciela 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ają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ci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cie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Pozna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ic sytuacyj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punk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znaczenie arkusza map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) w związku z umieszczeniem znaków (lub budowli), o których mowa w zawiadomieniu, nie należy dokonywać czynności powodujących ich zniszczenie, uszkodzenie lub przemieszc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 razie stwierdzenia zniszczenia, uszkodzenia i przemieszczenia tego znaku lub budowli oraz zagrażania przez nie bezpieczeństwu życia lub mienia, należy niezwłocznie zawiadomić o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zydenta Miasta Poznania- Zarząd Geodezji i Katastru Miejskiego GEOPO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5 ust. 3 pkt 2 ustawy z dnia 17 maja 1989 r. - Prawo geodezyjne i kartograficzne - Dz. U. z 2005 r. Nr 240, poz. 2027 ze zmianami 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1:00Z</dcterms:created>
  <dc:creator>Anna_D</dc:creator>
  <dc:description/>
  <cp:keywords/>
  <dc:language>en-US</dc:language>
  <cp:lastModifiedBy>Boguslaw_K</cp:lastModifiedBy>
  <dcterms:modified xsi:type="dcterms:W3CDTF">2010-05-20T10:21:00Z</dcterms:modified>
  <cp:revision>3</cp:revision>
  <dc:subject/>
  <dc:title>Załącznik </dc:title>
</cp:coreProperties>
</file>