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3  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ZG-NZP………2015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na bieżąco wykonanie prac dla pełnej  sekcji mapy zasadniczej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Zamawiający dokonuje kontroli wykonanych prac dla sekcji mapy w ciągu 4 dni  od daty zgłoszenia i przekazuje Wykonawcy protokoły usterek, sporządzone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 – Załącznik nr 5 do Umowy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ór prac będzie się odbywał z podziałem na etapy.  Odbiór etapu prac możliwy jest po ukończeniu co najmniej 10% wszystkich sekcji map zasadniczych wykazanych w załączniku nr 2 do Warunków Technicznych, wykonanych w całości.  Rozliczenie prac nastąpi proporcjonalnie, zgodnie z szacowaną długością sieci dla sekcji i szacowaną sumą długości wszystkich sieci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ół odbioru prac jest podstawą do wystawienia faktury za wykonanie prac, z uwzględnieniem podziału prac na 3 etapy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ę się odpowiednio §7 p. 1) lub 2) Umowy a odbiór nie może być dokonany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6:00Z</dcterms:created>
  <dc:creator>zajacte</dc:creator>
  <dc:description/>
  <cp:keywords/>
  <dc:language>en-US</dc:language>
  <cp:lastModifiedBy>Anna_Z</cp:lastModifiedBy>
  <cp:lastPrinted>2015-01-08T14:30:00Z</cp:lastPrinted>
  <dcterms:modified xsi:type="dcterms:W3CDTF">2015-08-27T05:50:00Z</dcterms:modified>
  <cp:revision>3</cp:revision>
  <dc:subject/>
  <dc:title>Umowa Nr OG</dc:title>
</cp:coreProperties>
</file>